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7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7» декабря 2016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7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7 год </w:t>
      </w:r>
      <w:r>
        <w:rPr>
          <w:b/>
        </w:rPr>
        <w:t>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/>
        <w:t>- общий объём доходов  в сумме 1633,174 тыс. рублей,  в том числе  безвозмездных поступлений в сумме 1221,774 тыс. рублей;</w:t>
      </w:r>
    </w:p>
    <w:p>
      <w:pPr>
        <w:pStyle w:val="Normal"/>
        <w:jc w:val="both"/>
        <w:rPr/>
      </w:pPr>
      <w:r>
        <w:rPr/>
        <w:t>- общий  объём расходов в сумме 1633,174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/>
        <w:t>- общий объём доходов  в сумме 1675,632 тыс. рублей,  в том числе  безвозмездных поступлений в сумме 1250,732 тыс. рублей;</w:t>
      </w:r>
    </w:p>
    <w:p>
      <w:pPr>
        <w:pStyle w:val="Normal"/>
        <w:jc w:val="both"/>
        <w:rPr/>
      </w:pPr>
      <w:r>
        <w:rPr/>
        <w:t>- общий  объём расходов в сумме 1675,632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721,792 тыс. рублей,  в том числе  безвозмездных поступлений в сумме 1280,592 тыс. рублей;</w:t>
      </w:r>
    </w:p>
    <w:p>
      <w:pPr>
        <w:pStyle w:val="Normal"/>
        <w:jc w:val="both"/>
        <w:rPr/>
      </w:pPr>
      <w:r>
        <w:rPr/>
        <w:t>- общий  объём расходов в сумме 1721,792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7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8-2019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7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18-2019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7 год и плановый период 2018 и 2019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7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18-2019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7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8-2019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7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8 год в сумме 0,000 тыс.рублей; на 2019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18-2019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18 года в сумме 205,70 тыс. рублей; на 1 января 2019 года в сумме 213,70 тыс.рублей; на 1 января 2020 года 221,85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17 года не должен превышать 205,7 тыс. рублей; в течение 2018 года не должен превышать  213,7 тыс.рублей; в течение 2019 года не должен превышать 221,85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; на 1 января 2018 года в сумме 0,000 тыс.рублей; на1 января 2019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7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шун-Узурское»                                                           ___________ Ж.Д.Иванов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7 год и плановый период 2018 и 2019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6 г. №____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7 год                       и плановый период 2018 и 2019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6 г. №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7 год                              и на плановый период 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6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322" w:hRule="atLeast"/>
        </w:trPr>
        <w:tc>
          <w:tcPr>
            <w:tcW w:w="100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4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6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8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70"/>
        <w:gridCol w:w="4395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,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9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77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,77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7 год и плановый период 2018 и 2019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6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8-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50,7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80,59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74,5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4,39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1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бюджетам </w:t>
                  </w:r>
                  <w:r>
                    <w:rPr/>
                    <w:t>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74,5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04,39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3015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</w:t>
                  </w:r>
                  <w:r>
                    <w:rPr/>
                    <w:t>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09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9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235" w:right="-108" w:firstLine="235"/>
              <w:jc w:val="right"/>
              <w:rPr/>
            </w:pPr>
            <w:r>
              <w:rPr/>
            </w:r>
          </w:p>
          <w:p>
            <w:pPr>
              <w:pStyle w:val="Normal"/>
              <w:ind w:left="-235" w:right="-108" w:firstLine="235"/>
              <w:jc w:val="right"/>
              <w:rPr/>
            </w:pPr>
            <w:r>
              <w:rPr/>
            </w:r>
          </w:p>
          <w:p>
            <w:pPr>
              <w:pStyle w:val="Normal"/>
              <w:ind w:left="-235" w:right="-108" w:firstLine="235"/>
              <w:jc w:val="right"/>
              <w:rPr/>
            </w:pPr>
            <w:r>
              <w:rPr/>
            </w:r>
          </w:p>
          <w:p>
            <w:pPr>
              <w:pStyle w:val="Normal"/>
              <w:ind w:left="-235" w:right="-108" w:firstLine="23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97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971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97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8971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108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3,17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7 год и плановый период 2018 и 2019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6 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 и 2019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руб.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900"/>
        <w:gridCol w:w="900"/>
        <w:gridCol w:w="720"/>
        <w:gridCol w:w="765"/>
        <w:gridCol w:w="1199"/>
        <w:gridCol w:w="1134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500</w:t>
            </w:r>
          </w:p>
        </w:tc>
      </w:tr>
      <w:tr>
        <w:trPr>
          <w:trHeight w:val="976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,366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,366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,366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,366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89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9713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4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4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00</w:t>
            </w:r>
          </w:p>
        </w:tc>
      </w:tr>
      <w:tr>
        <w:trPr>
          <w:trHeight w:val="41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00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72887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72887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7288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7288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4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2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9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5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1,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9713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2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3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3,47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8 и 2019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9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9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9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97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3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6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2887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28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2887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28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28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8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8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6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887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7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3,5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33,47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,47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47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47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8 и 2019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5,6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1,79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5,6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21,79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6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,79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6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,79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6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6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7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6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6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7 год и плановый период 2018 и 2019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6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8 и 2019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66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6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0:00Z</dcterms:created>
  <dc:creator>Бухгалтер</dc:creator>
  <dc:description/>
  <cp:keywords/>
  <dc:language>en-US</dc:language>
  <cp:lastModifiedBy>Office</cp:lastModifiedBy>
  <cp:lastPrinted>2017-01-17T11:26:00Z</cp:lastPrinted>
  <dcterms:modified xsi:type="dcterms:W3CDTF">2017-01-17T03:26:00Z</dcterms:modified>
  <cp:revision>3</cp:revision>
  <dc:subject/>
  <dc:title>СОВЕТ ДЕПУТАТОВ</dc:title>
</cp:coreProperties>
</file>