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 ПОСЕ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ШУН-УЗ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2.2016 г.                                                           № 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Хошун-Узур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муниципального правового акта                                                                                  №9  от 31 октября  2013 г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 утверждении Положения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О муниципальной службе в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м образовании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м поселении «Хошун-Узурское».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 требованиями законодательства Совет депутатов муниципального образования сельское поселение «Хошун-Узурское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Признать утратившим силу Решение Совета депутатов муниципального образования сельское поселение «Хошун-Узурское» от 31.10.2013 г. № 9 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б утверждении Положения «О муниципальной службе в муниципальном образовании сельское поселение «Хошун-Узурское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путем размещения на информационных стендах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Хошун-Узурское»                            Ж.Д.Ив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25:00Z</dcterms:created>
  <dc:creator>user</dc:creator>
  <dc:description/>
  <cp:keywords/>
  <dc:language>en-US</dc:language>
  <cp:lastModifiedBy>Office</cp:lastModifiedBy>
  <cp:lastPrinted>2017-01-17T11:24:00Z</cp:lastPrinted>
  <dcterms:modified xsi:type="dcterms:W3CDTF">2017-01-17T03:24:00Z</dcterms:modified>
  <cp:revision>5</cp:revision>
  <dc:subject/>
  <dc:title/>
</cp:coreProperties>
</file>