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8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0» марта 2017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18 и 2019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 год и плановый период 2018 и 2019 годов» от 27.12.2016г. № 78, от 14.02.2017г №82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633,174 тыс.руб, в том числе безвозмездные поступления в сумме 1221,774 тыс.руб. и общего объема расходов в сумме 1633,174 тыс.руб.заменить словами «исходя из прогнозируемого объема доходов в сумме 2181,14901 тыс.руб, в том числе безвозмездные поступления в сумме 1769,74901 тыс.руб. и общего объема расходов в сумме 2188,96248 тыс.руб. Установить дефицит (профицит) бюджета в сумме 7813,47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954"/>
        <w:gridCol w:w="1142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749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74901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57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,57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5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975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750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6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7 год и плановый период 2018 и 2019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6 г. № 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3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1,7106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1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1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,1108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88,962,4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6 г. №_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93"/>
        <w:gridCol w:w="1429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66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7106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22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075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75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11087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11087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11087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108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8,9624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6 г. №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560"/>
      </w:tblGrid>
      <w:tr>
        <w:trPr>
          <w:trHeight w:val="285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81,1490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1,1490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9624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96248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34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8:00Z</dcterms:created>
  <dc:creator>Бухгалтер</dc:creator>
  <dc:description/>
  <cp:keywords/>
  <dc:language>en-US</dc:language>
  <cp:lastModifiedBy>Office</cp:lastModifiedBy>
  <cp:lastPrinted>2017-04-13T09:14:00Z</cp:lastPrinted>
  <dcterms:modified xsi:type="dcterms:W3CDTF">2017-04-16T03:47:00Z</dcterms:modified>
  <cp:revision>3</cp:revision>
  <dc:subject/>
  <dc:title>СОВЕТ ДЕПУТАТОВ</dc:title>
</cp:coreProperties>
</file>