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«ХОШУН-УЗУ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.11.2016 г.                           №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Хошун-Уз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нозе социально-экономиче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Хошун-Узурское» на 2017 год 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х параметрах прогноза до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и прогноза социально-экономического развития муниципального образования СП «Хошун-Узурское» определены исходя их анализа социально-экономического развития сельского поселения за предшествующий период и приоритетных направлений Программы социально-экономического развития сельского поселения «Хошун-Узурское» на 2017-2019 г.г. и на период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прогноза являются ориентирами социально-экономического развития на среднесрочный период для структурных подразделений муниципального образования «Хошун-Узурское», хозяйствующих субъектов экономики поселения и основой для разработки проекта бюджета муниципального образования  сельского поселения «Хошун-Узурское» н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яющими факторами экономического роста муниципального образования сельского поселения «Хошун-Узурское» на 2017-2019 годы будет являться дальнейшее развитие  сельского хозяйства, малого бизне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аловая продукция сельского хозяйства  во всех категориях хозяйств в 2016 г. прогнозируется в объеме с ростом к уровню 2015 г. 101,4 %,  на среднесрочный период до 2019г. прирост объемов прогнозируется  на 109,3%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ст розничного товарооборота в 2016г. ожидается на уровне 105 %, к росту розничного товарооборота 2015 г., прирост розничного товарооборота на среднесрочный период прогнозируется 118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реднесрочном периоде рост количества малых предприятий прогнозируется 130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п роста инвестиций в основной капитал на среднесрочный период 2017-2018 годы  составит 2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 налоговых доходов  консолидируемого бюджета в 2016 году ожидается на уровне 84 % к  2015 г.  Снижение налоговых доходов  произойдет из-за отсутствия акцизов от нефтепродуктов и снижения процента отчисления НДФЛ -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нозируемом периоде ожидается снижение численности безработных граждан (рассчитанных по методологии МО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Во исполнение Закона Республики Бурятия от 02 апреля 1996 г. № 284 «О государственном прогнозировании и программах социально-экономического развития Республики Бурятия» и решения Совета депутатов муниципального образования сельского поселения «Хошун-Узурское»» от 31.10.2013 г. № 12 «Об утверждении Положения  «О бюджетном процессе  в муниципальном образовании СП  «Хошун-Узурское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добрить показатели прогноза социально-экономического развития муниципального образования СП  «Хошун-Узурское» на 2017 год и на период до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Руководителям структурных подразделений администрации муниципального образования сельского поселения «Хошун-Узурское» обеспечить достижение основных показателей прогноза социально-экономического развития муниципального образования сельского поселения «Хошун-Узурское» на 2017 год и параметры прогноза до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Финансово-экономическому отделу администрации муниципального  образования сельского поселения «Хошун-Узурское» (Л.Б.Гомбожаповой) принять за основу показатели прогноза социально-экономического развития муниципального образования сельского поселения «Хошун-Узурское» на 2017 -2019 г. для разработки проекта бюджета на 2017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О СП «Хошун-Узурское»                                              Ж.Д.Иванов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9:00Z</dcterms:created>
  <dc:creator>user</dc:creator>
  <dc:description/>
  <cp:keywords/>
  <dc:language>en-US</dc:language>
  <cp:lastModifiedBy>Office</cp:lastModifiedBy>
  <cp:lastPrinted>2016-12-16T14:23:00Z</cp:lastPrinted>
  <dcterms:modified xsi:type="dcterms:W3CDTF">2016-12-17T07:55:00Z</dcterms:modified>
  <cp:revision>5</cp:revision>
  <dc:subject/>
  <dc:title/>
</cp:coreProperties>
</file>