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ошун-Узур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декабря  2016г.     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Об утверждении Положения об оплате труда специалистов, </w:t>
      </w:r>
    </w:p>
    <w:p>
      <w:pPr>
        <w:pStyle w:val="Normal"/>
        <w:ind w:left="360" w:hanging="0"/>
        <w:rPr/>
      </w:pPr>
      <w:r>
        <w:rPr/>
        <w:t>не относящихся к должностям муниципальной служб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В соответствии с Трудовым Кодексом Российской Федерации, иными федеральными законами и нормативными правовыми актами РФ, законами и иными правовыми актами Республики Бурятии, в целях упорядочения системы оплаты труда 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оплате труда специалистов администрации МО СП «Хошун-Узурское», не относящихся к должностям муниципальной службы согласно приложения № 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оплате труда специалиста ВУС согласно приложения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народовать настоящее постановление путем размещения на информационных стендах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МО СП «Хошун-Узурское»                                              Ж.Д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>Приложение №1 к постановлению</w:t>
      </w:r>
    </w:p>
    <w:p>
      <w:pPr>
        <w:pStyle w:val="Heading1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sz w:val="22"/>
          <w:szCs w:val="22"/>
        </w:rPr>
        <w:t>МО СП «Хошун-Узурское» №37  от_.12.2016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ЛОЖЕНИЕ ОБ ОПЛАТЕ ТРУДА  специалистов администрации МО СП «Хошун-Узурское», не относящихся к должностям муниципальной служб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б оплате труда 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 xml:space="preserve">  предусматривает единые принципы формирования оплаты труда специалистов  админист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Положение определяет порядок формирования фонда оплаты труда специалистов администрации МО СП «Хошун-Узурское», не относящихся к должностям муниципальной службы    за счёт средств местного бюджета, установление размеров окладов с  учётом профессиональных квалификационных групп, виды выплат компенсационного и стимулирующего характера, порядка и условий их установления, другие вопросы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>1.3. В целях поощрения специалистов администрации   устанавливаются выплаты стимулирующего характера за выполненную работу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Выплата за стаж непрерывной работы, выслугу ле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собые услов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Ежемесячное денежное поощр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емиальные выплат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5. Месячная заработная плата специалистов  администрации поселения, полностью отработавших за этот период норму рабочего времени и выполнивших норму труда (трудовые обязанности), составляет размер не ниже минимального размера оплаты труда,  установленного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6. Объём фонда оплаты труда специалистов администрации индексируется одновременно с повышением оплаты труда работников бюджетной сфе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080" w:leader="none"/>
          <w:tab w:val="left" w:pos="1440" w:leader="none"/>
        </w:tabs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дел 2. Порядок установления должностных оклад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Размеры должностных окладов  специалистов  администрации определяются в соответствии с приложением к настоящему 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51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 Размер должностного оклада конкретного работника, в соответствии с</w:t>
      </w:r>
      <w:r>
        <w:rPr>
          <w:color w:val="000000"/>
          <w:spacing w:val="3"/>
          <w:sz w:val="26"/>
          <w:szCs w:val="26"/>
        </w:rPr>
        <w:t xml:space="preserve"> замещаемой им должностью,  </w:t>
      </w:r>
      <w:r>
        <w:rPr>
          <w:sz w:val="26"/>
          <w:szCs w:val="26"/>
        </w:rPr>
        <w:t>устанавливается штатным расписанием   администрации МО СП «Хошун-Узурско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 </w:t>
      </w:r>
      <w:r>
        <w:rPr>
          <w:color w:val="000000"/>
          <w:spacing w:val="1"/>
          <w:sz w:val="26"/>
          <w:szCs w:val="26"/>
        </w:rPr>
        <w:t>Размеры должностных окладов</w:t>
      </w:r>
      <w:r>
        <w:rPr>
          <w:sz w:val="26"/>
          <w:szCs w:val="26"/>
        </w:rPr>
        <w:t xml:space="preserve"> специалистов администрации </w:t>
      </w:r>
      <w:r>
        <w:rPr>
          <w:color w:val="000000"/>
          <w:spacing w:val="1"/>
          <w:sz w:val="26"/>
          <w:szCs w:val="26"/>
        </w:rPr>
        <w:t xml:space="preserve">увеличиваются (индексируются) </w:t>
      </w:r>
      <w:r>
        <w:rPr>
          <w:color w:val="000000"/>
          <w:spacing w:val="5"/>
          <w:sz w:val="26"/>
          <w:szCs w:val="26"/>
        </w:rPr>
        <w:t>в соответствии с нормативными правовыми ак</w:t>
      </w:r>
      <w:r>
        <w:rPr>
          <w:color w:val="000000"/>
          <w:sz w:val="26"/>
          <w:szCs w:val="26"/>
        </w:rPr>
        <w:t>тами Республики Бурятия,  МО «Мухоршибир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 Порядок установления и выплаты выплат стимулирующего характера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ыплата за стаж непрерывной работы, выслугу лет  устанавливается в зависимости от непрерывного стажа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Размер стимулирующей надбавки за стаж непрерывной работы, выслугу лет в процентах к окладу устанавливается в следующих размер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ж непрерывной работы, выслугу лет</w:t>
        <w:tab/>
        <w:tab/>
        <w:t>надба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1 года до 5 лет</w:t>
        <w:tab/>
        <w:tab/>
        <w:tab/>
        <w:tab/>
        <w:tab/>
        <w:t xml:space="preserve">              10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5 до 10 лет</w:t>
        <w:tab/>
        <w:tab/>
        <w:tab/>
        <w:tab/>
        <w:tab/>
        <w:t xml:space="preserve">  </w:t>
        <w:tab/>
        <w:t xml:space="preserve">    15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10 до 15 лет</w:t>
        <w:tab/>
        <w:tab/>
        <w:tab/>
        <w:tab/>
        <w:tab/>
        <w:tab/>
        <w:t xml:space="preserve">    20 %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выше 15 лет                                                         30%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дбавка за стаж непрерывной работы, выслугу лет устанавливается, а увеличение её размера осуществляется со дня достижения работником соответствующего стаж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определения стажа непрерывной работы, выслугу лет под  непрерывной работой понимается период (периоды) работы в данной должности, осуществляемый на условиях трудового договора. При этом перерыв между периодами такой работы не должен превышать трёх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ение стажа непрерывной работы, выслугу лет осуществляется специалистом отдела кадров муниципального образовани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емиальные выплаты специалистам администрации  производятся за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мирование производится ежемесячно и общий размер премиальных выплат по результатам работы  составляет до 25 процентов должностного оклад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за истекший месяц выплачивается одновременно с заработной платой.</w:t>
      </w:r>
    </w:p>
    <w:p>
      <w:pPr>
        <w:pStyle w:val="P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Надбавки за особые условия устанавливаются в размере до 100% должностного оклада;                                                                                                                              Денежное поощрение устанавливается в размере до 190% должностного оклада.</w:t>
      </w:r>
      <w:r>
        <w:rPr>
          <w:sz w:val="28"/>
          <w:szCs w:val="28"/>
        </w:rPr>
        <w:t xml:space="preserve">   Е</w:t>
      </w:r>
      <w:r>
        <w:rPr>
          <w:sz w:val="26"/>
          <w:szCs w:val="26"/>
        </w:rPr>
        <w:t>диновременная выплата при предоставлении ежегодного оплачиваемого отпуска в размере двух должностных окладов;                                                        Материальная помощь в размере одного должностного оклада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Другие вопросы оплаты труд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Все виды компенсационных и стимулирующих выплат, выплачиваются в соответствии с трудовым договором,  учитываются при исчислении  среднемесячной заработной плат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2. Штатные расписания администрации сельского поселения утверждаются главой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3. В соответствии со статьей 136 Трудового кодекса Российской Федерации при выплате заработной платы работодатель обязан извещать каждого работника о составляющих  частях заработной платы, причитающихся работнику за соответствующий период, размерах и основаниях произведённых удержаний, а также об общей денежной сумме, подлежащей выпла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                          </w:t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/>
      </w:pPr>
      <w:r>
        <w:rPr>
          <w:sz w:val="22"/>
          <w:szCs w:val="22"/>
        </w:rPr>
        <w:t xml:space="preserve">к </w:t>
      </w:r>
      <w:r>
        <w:rPr>
          <w:color w:val="000000"/>
          <w:spacing w:val="-7"/>
          <w:sz w:val="22"/>
          <w:szCs w:val="22"/>
        </w:rPr>
        <w:t>Положению по оплате труда специалистов администрации МО СП «Хошун-Узурско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», не относящихся к должностям муниципальной службы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" w:right="567" w:hanging="27"/>
        <w:jc w:val="center"/>
        <w:outlineLvl w:val="0"/>
        <w:rPr/>
      </w:pPr>
      <w:r>
        <w:rPr>
          <w:b/>
          <w:caps/>
          <w:sz w:val="28"/>
          <w:szCs w:val="28"/>
        </w:rPr>
        <w:t>Размеры должностных окладов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67" w:right="567" w:hanging="2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ов администраци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54"/>
      </w:tblGrid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,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вопроса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</w:t>
            </w:r>
          </w:p>
        </w:tc>
      </w:tr>
      <w:tr>
        <w:trPr>
          <w:trHeight w:val="55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аботни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555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>Приложение №2 к постановлению</w:t>
      </w:r>
    </w:p>
    <w:p>
      <w:pPr>
        <w:pStyle w:val="Heading1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sz w:val="22"/>
          <w:szCs w:val="22"/>
        </w:rPr>
        <w:t>МО СП «Хошун-Узурское» №__ от __.12.2016г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Положение об  оплате труда специалиста ВУС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МО СП «Хошун-Узурское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Indent"/>
        <w:rPr/>
      </w:pPr>
      <w:r>
        <w:rPr/>
        <w:t xml:space="preserve">1.1. Настоящее Положение вводится с целью единообразного применения системы оплаты труда специалиста военно-учетного работника администрации МО СП Хошун-Узурское»  (далее – военно-учетные работники).    </w:t>
      </w:r>
    </w:p>
    <w:p>
      <w:pPr>
        <w:pStyle w:val="Normal"/>
        <w:ind w:firstLine="720"/>
        <w:jc w:val="both"/>
        <w:rPr/>
      </w:pPr>
      <w:r>
        <w:rPr/>
        <w:t>1.2. Положение разработано с учетом требований Федерального закона от 06.10.2003 №131-ФЗ «Об общих принципах организации местного самоуправления в Российской Федерации»,  Трудового кодекса Российской Федерации, Постановление РФ от 05 августа 2008 года № 583 «О введении новых систем оплаты труда работников федеральных бюджетных учреждений и федеральных государственных органов , а также гражданского персонала воинских частей »,  Устава МО СП «Хошун-Узурское» .</w:t>
      </w:r>
      <w:r>
        <w:rPr>
          <w:color w:val="FF00FF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>1.3. Оплата труда военно-учетным работникам осуществляется за счет средств федерального бюджета, направляемых в виде субвенций бюджету поселения из бюджета Республики Бурятия.</w:t>
      </w:r>
    </w:p>
    <w:p>
      <w:pPr>
        <w:pStyle w:val="Normal"/>
        <w:ind w:firstLine="720"/>
        <w:jc w:val="both"/>
        <w:rPr/>
      </w:pPr>
      <w:r>
        <w:rPr/>
        <w:t>1.4. Фонд оплаты труда военно-учетных работников формируется с учетом требований Постановления Правительства Российской Федерации от 29 апреля 2006 года  № 258 «О субвенциях на осуществление полномочий по первичному воинскому учету на территориях, где отсутствуют военные комиссариаты» и утверждается бюджетом поселения на очередной финансов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Структура оплаты труда  </w:t>
      </w:r>
    </w:p>
    <w:p>
      <w:pPr>
        <w:pStyle w:val="Normal"/>
        <w:ind w:firstLine="720"/>
        <w:jc w:val="both"/>
        <w:rPr/>
      </w:pPr>
      <w:r>
        <w:rPr/>
        <w:t>Оплата труда военно-учетных работников состоит из должностного оклада,  ежемесячных и иных дополнительных выпла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лжностной оклад</w:t>
      </w:r>
    </w:p>
    <w:p>
      <w:pPr>
        <w:pStyle w:val="Normal"/>
        <w:ind w:firstLine="720"/>
        <w:jc w:val="both"/>
        <w:rPr/>
      </w:pPr>
      <w:r>
        <w:rPr/>
        <w:t>Должностной оклад военно-учетного работника устанавливаются в соответствии с Перечнем должностей, не являющихся должностями государственной гражданской служб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Ежемесячные  выплаты</w:t>
      </w:r>
    </w:p>
    <w:p>
      <w:pPr>
        <w:pStyle w:val="Normal"/>
        <w:ind w:firstLine="708"/>
        <w:jc w:val="both"/>
        <w:rPr/>
      </w:pPr>
      <w:r>
        <w:rPr/>
        <w:t>К ежемесячным выплатам относятся:</w:t>
      </w:r>
    </w:p>
    <w:p>
      <w:pPr>
        <w:pStyle w:val="Normal"/>
        <w:ind w:firstLine="780"/>
        <w:rPr/>
      </w:pPr>
      <w:r>
        <w:rPr>
          <w:bCs/>
          <w:iCs/>
          <w:u w:val="single"/>
        </w:rPr>
        <w:t>4.1.Надбавка к должностному окладу за выслугу лет</w:t>
      </w:r>
    </w:p>
    <w:p>
      <w:pPr>
        <w:pStyle w:val="Normal"/>
        <w:ind w:firstLine="708"/>
        <w:jc w:val="both"/>
        <w:rPr/>
      </w:pPr>
      <w:r>
        <w:rPr/>
        <w:t>Надбавка к должностному окладу за выслугу лет  (далее – надбавка) устанавливается  военно-учетным работникам в зависимости от стажа работы,  дающего право на получение этой надбавки, в размерах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4270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слуга ле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надбавки </w:t>
            </w:r>
          </w:p>
          <w:p>
            <w:pPr>
              <w:pStyle w:val="Normal"/>
              <w:jc w:val="center"/>
              <w:rPr/>
            </w:pPr>
            <w:r>
              <w:rPr/>
              <w:t>(в процентах к  должностному окладу)</w:t>
            </w:r>
          </w:p>
        </w:tc>
      </w:tr>
      <w:tr>
        <w:trPr>
          <w:trHeight w:val="13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выш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го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</w:t>
            </w:r>
            <w:r>
              <w:rPr/>
              <w:t>Свыше</w:t>
            </w:r>
            <w:r>
              <w:rPr>
                <w:lang w:val="en-US"/>
              </w:rPr>
              <w:t xml:space="preserve">  2-</w:t>
            </w:r>
            <w:r>
              <w:rPr/>
              <w:t>ле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</w:t>
            </w:r>
            <w:r>
              <w:rPr/>
              <w:t>Свыше</w:t>
            </w:r>
            <w:r>
              <w:rPr>
                <w:lang w:val="en-US"/>
              </w:rPr>
              <w:t xml:space="preserve">  3-</w:t>
            </w:r>
            <w:r>
              <w:rPr/>
              <w:t>ле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</w:t>
            </w:r>
            <w:r>
              <w:rPr/>
              <w:t>Свыше</w:t>
            </w:r>
            <w:r>
              <w:rPr>
                <w:lang w:val="en-US"/>
              </w:rPr>
              <w:t xml:space="preserve">  5-</w:t>
            </w:r>
            <w:r>
              <w:rPr/>
              <w:t>ле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  <w:r>
              <w:rPr>
                <w:lang w:val="en-US"/>
              </w:rPr>
              <w:t xml:space="preserve">  10-</w:t>
            </w:r>
            <w:r>
              <w:rPr/>
              <w:t>ле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  <w:r>
              <w:rPr>
                <w:lang w:val="en-US"/>
              </w:rPr>
              <w:t xml:space="preserve">  15-</w:t>
            </w:r>
            <w:r>
              <w:rPr/>
              <w:t>ле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Надбавка за выслугу лет устанавливается распоряжением Главы на основании рекомендации постоянно действующей комиссии Администрации МО СП «Хошун-Узурское»  по установлению стажа работников.</w:t>
      </w:r>
    </w:p>
    <w:p>
      <w:pPr>
        <w:pStyle w:val="Normal"/>
        <w:ind w:firstLine="720"/>
        <w:jc w:val="both"/>
        <w:rPr/>
      </w:pPr>
      <w:r>
        <w:rPr/>
        <w:t>Надбавка выплачивается  ежемесячно, одновременно с должностным оклад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тимулирующие выплаты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FR1"/>
        <w:spacing w:before="0" w:after="0"/>
        <w:ind w:left="0" w:firstLine="7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 стимулирующим выплатам относятся:</w:t>
      </w:r>
    </w:p>
    <w:p>
      <w:pPr>
        <w:pStyle w:val="FR1"/>
        <w:spacing w:before="0" w:after="0"/>
        <w:ind w:left="0" w:firstLine="7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FR1"/>
        <w:spacing w:before="0" w:after="0"/>
        <w:ind w:left="0" w:firstLine="780"/>
        <w:rPr/>
      </w:pPr>
      <w:r>
        <w:rPr>
          <w:rFonts w:cs="Times New Roman" w:ascii="Times New Roman" w:hAnsi="Times New Roman"/>
          <w:b w:val="false"/>
          <w:i w:val="false"/>
          <w:iCs w:val="false"/>
          <w:u w:val="single"/>
        </w:rPr>
        <w:t xml:space="preserve">5.1. </w:t>
      </w:r>
      <w:r>
        <w:rPr>
          <w:rFonts w:cs="Times New Roman" w:ascii="Times New Roman" w:hAnsi="Times New Roman"/>
          <w:b w:val="false"/>
          <w:i w:val="false"/>
          <w:u w:val="single"/>
        </w:rPr>
        <w:t>Премия по результатам труда</w:t>
      </w:r>
    </w:p>
    <w:p>
      <w:pPr>
        <w:pStyle w:val="Normal"/>
        <w:ind w:firstLine="705"/>
        <w:jc w:val="both"/>
        <w:rPr/>
      </w:pPr>
      <w:r>
        <w:rPr/>
        <w:t>Премия по результатам труда устанавливается по конечным результатам труда  военно-учетного работника, достигаемым за счет добросовестного исполнения обязанностей, установленных должностными инструкциями.</w:t>
      </w:r>
    </w:p>
    <w:p>
      <w:pPr>
        <w:pStyle w:val="Normal"/>
        <w:ind w:firstLine="705"/>
        <w:jc w:val="both"/>
        <w:rPr/>
      </w:pPr>
      <w:r>
        <w:rPr/>
        <w:t xml:space="preserve">Премия по результатам труда устанавливается в размере до 25% должностного оклада и выплачивается за счет фонда оплаты труда. 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Военно-учетным работника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имеющим дисциплинарные взыскания, премия по результатам труда не выплачивается до снятия взыскания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ешение о выплате премии и ее размере на основании ходатайства  непосредственных руководителей принимает Глава.</w:t>
      </w:r>
    </w:p>
    <w:p>
      <w:pPr>
        <w:pStyle w:val="FR1"/>
        <w:spacing w:before="0" w:after="0"/>
        <w:ind w:left="70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емия по результатам труда может выплачиваться ежемесячно.</w:t>
      </w:r>
    </w:p>
    <w:p>
      <w:pPr>
        <w:pStyle w:val="FR1"/>
        <w:spacing w:before="0" w:after="0"/>
        <w:ind w:left="0" w:firstLine="70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FR1"/>
        <w:spacing w:before="0" w:after="0"/>
        <w:ind w:left="0" w:firstLine="78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5.2. Единовременное денежное вознаграждение ЕДВ по итогам работы за год</w:t>
      </w:r>
    </w:p>
    <w:p>
      <w:pPr>
        <w:pStyle w:val="TextBody"/>
        <w:rPr/>
      </w:pPr>
      <w:r>
        <w:rPr/>
        <w:t xml:space="preserve"> </w:t>
      </w:r>
      <w:r>
        <w:rPr/>
        <w:tab/>
        <w:t>За высокие показатели результатов труда военно-учетным работникам производится выплата ЕДВ  по итогам работы за год в размере до двух  долж</w:t>
        <w:softHyphen/>
        <w:t>ностных окладов с учетом районного коэффициента и процентной надбавки за отдаленную местность.</w:t>
      </w:r>
    </w:p>
    <w:p>
      <w:pPr>
        <w:pStyle w:val="TextBody"/>
        <w:rPr>
          <w:u w:val="single"/>
        </w:rPr>
      </w:pPr>
      <w:r>
        <w:rPr/>
        <w:tab/>
      </w:r>
    </w:p>
    <w:p>
      <w:pPr>
        <w:pStyle w:val="FR1"/>
        <w:spacing w:before="0" w:after="0"/>
        <w:ind w:left="0" w:firstLine="78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5.3.  Премия за выполнение особых заданий</w:t>
      </w:r>
    </w:p>
    <w:p>
      <w:pPr>
        <w:pStyle w:val="Normal"/>
        <w:ind w:firstLine="780"/>
        <w:jc w:val="both"/>
        <w:rPr/>
      </w:pPr>
      <w:r>
        <w:rPr/>
        <w:t xml:space="preserve">За проявленную творческую активность и инициативу в решении конкретных задач военно-учетным работникам могут выплачиваться премии за выполнение особых заданий. </w:t>
      </w:r>
    </w:p>
    <w:p>
      <w:pPr>
        <w:pStyle w:val="Normal"/>
        <w:ind w:firstLine="780"/>
        <w:jc w:val="both"/>
        <w:rPr>
          <w:i/>
          <w:i/>
          <w:iCs/>
        </w:rPr>
      </w:pPr>
      <w:r>
        <w:rPr/>
        <w:t>Премия за выполнение особых заданий может быть вы</w:t>
        <w:softHyphen/>
        <w:t>плачена в размере до одного долж</w:t>
        <w:softHyphen/>
        <w:t>ностного оклада за счет  экономии фонда заработной платы.</w:t>
      </w:r>
    </w:p>
    <w:p>
      <w:pPr>
        <w:pStyle w:val="TextBody"/>
        <w:ind w:firstLine="780"/>
        <w:rPr/>
      </w:pPr>
      <w:r>
        <w:rPr/>
        <w:t xml:space="preserve">Решение о выплате премии за выполнение особых заданий и ее размере принимает </w:t>
      </w:r>
      <w:r>
        <w:rPr>
          <w:bCs/>
          <w:iCs/>
        </w:rPr>
        <w:t>Глава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Компенсационные выплаты</w:t>
      </w:r>
    </w:p>
    <w:p>
      <w:pPr>
        <w:pStyle w:val="Normal"/>
        <w:ind w:firstLine="780"/>
        <w:rPr/>
      </w:pPr>
      <w:r>
        <w:rPr/>
        <w:t>К компенсационным выплатам относятся:</w:t>
      </w:r>
    </w:p>
    <w:p>
      <w:pPr>
        <w:pStyle w:val="Normal"/>
        <w:ind w:firstLine="780"/>
        <w:jc w:val="both"/>
        <w:rPr>
          <w:u w:val="single"/>
        </w:rPr>
      </w:pPr>
      <w:r>
        <w:rPr>
          <w:bCs/>
          <w:iCs/>
          <w:u w:val="single"/>
        </w:rPr>
        <w:t>6.1. Районный коэффициент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гласно Приказа МО РФ № 130 от 08.03.1993 г районный коэффициент к заработной плате военно-учетного работника составляет 30 %.</w:t>
      </w:r>
    </w:p>
    <w:p>
      <w:pPr>
        <w:pStyle w:val="FR1"/>
        <w:spacing w:before="0" w:after="0"/>
        <w:ind w:left="0" w:firstLine="7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6.2. За отдаленную местнос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но Приказа МО РФ № 325 – 1994 г.выплата  процентной надбавки к заработной    плате за работу в местностях ,приравненных  к районам Крайнего Севера, в южных районах Сибири и Дальнего Востока составляет 30 %.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рядок осуществления выплат</w:t>
      </w:r>
    </w:p>
    <w:p>
      <w:pPr>
        <w:pStyle w:val="3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ыплаты, предусмотренные данным Положением, производятся в пределах утверждённых смет на содержание военно-учетного работника и (или) из экономии фонда заработной платы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36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28:00Z</dcterms:created>
  <dc:creator>UserStar</dc:creator>
  <dc:description/>
  <dc:language>en-US</dc:language>
  <cp:lastModifiedBy>Office</cp:lastModifiedBy>
  <cp:lastPrinted>2017-01-20T10:27:00Z</cp:lastPrinted>
  <dcterms:modified xsi:type="dcterms:W3CDTF">2017-01-20T02:28:00Z</dcterms:modified>
  <cp:revision>2</cp:revision>
  <dc:subject/>
  <dc:title>Республика Бурятия Мухоршибирский район</dc:title>
</cp:coreProperties>
</file>