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АДМИНИСТРАЦИЯ МУНИЦИПАЛЬНОГО ОБРАЗОВАНИЯ СЕЛЬСКОГО ПОСЕЛЕНИЯ « ХОШУН-УЗУРСКОЕ» МУХОРШИБИРСКОГО РАЙОНА РЕСПУБЛИКИ БУРЯТ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43"/>
        <w:gridCol w:w="4111"/>
        <w:gridCol w:w="776"/>
      </w:tblGrid>
      <w:tr>
        <w:trPr>
          <w:trHeight w:val="276" w:hRule="atLeast"/>
        </w:trPr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4.2017г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б  аннулировании адреса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9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у адресации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Руководствуясь Федеральным  законом №131 ФЗ от 06.10.2003 об общих принципах местного самоуправления в Российской Федерации ……………………………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ю </w:t>
      </w:r>
    </w:p>
    <w:p>
      <w:pPr>
        <w:pStyle w:val="Style18"/>
        <w:numPr>
          <w:ilvl w:val="0"/>
          <w:numId w:val="1"/>
        </w:numPr>
        <w:spacing w:lineRule="auto" w:line="240"/>
        <w:rPr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Аннулировать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е адреса – Республика Бурятия, Мухоршибирский район, у.Хошун-Узур,           ул.Кооперативная,  дома № 1,2,3,4,5,7,20</w:t>
      </w:r>
    </w:p>
    <w:p>
      <w:pPr>
        <w:pStyle w:val="Style18"/>
        <w:spacing w:lineRule="auto" w:line="240"/>
        <w:ind w:left="1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Молодежная, дома 1,2,3,4,5,6,7,8</w:t>
      </w:r>
    </w:p>
    <w:p>
      <w:pPr>
        <w:pStyle w:val="Style18"/>
        <w:spacing w:lineRule="auto" w:line="240"/>
        <w:ind w:left="1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Ленина, дом 17</w:t>
      </w:r>
    </w:p>
    <w:p>
      <w:pPr>
        <w:pStyle w:val="Style18"/>
        <w:spacing w:lineRule="auto" w:line="240"/>
        <w:ind w:left="1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аннулирования адреса объекта адрес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актуализацией государственного адресного реестра  федеральной информационной  адресной системы  (ГАР ФИАС)   </w:t>
      </w:r>
    </w:p>
    <w:p>
      <w:pPr>
        <w:pStyle w:val="Style18"/>
        <w:spacing w:lineRule="auto" w:line="240"/>
        <w:ind w:left="1485" w:hanging="0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Style18"/>
        <w:spacing w:lineRule="auto" w:line="240"/>
        <w:ind w:left="14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лава МО СП « Хошун-Узурское»                                 Ж.Д.Ивано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spacing w:lineRule="auto" w:line="240"/>
        <w:ind w:left="14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40"/>
        <w:ind w:left="14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40"/>
        <w:ind w:left="14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40"/>
        <w:ind w:left="14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40"/>
        <w:ind w:left="14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40"/>
        <w:ind w:left="14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40"/>
        <w:ind w:left="14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40"/>
        <w:ind w:left="14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40"/>
        <w:ind w:left="14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40"/>
        <w:ind w:left="14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40"/>
        <w:ind w:left="14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40"/>
        <w:ind w:left="14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40"/>
        <w:ind w:left="14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40"/>
        <w:ind w:left="14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40"/>
        <w:ind w:left="14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40"/>
        <w:ind w:left="148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2:00Z</dcterms:created>
  <dc:creator>Лапшин Владимир</dc:creator>
  <dc:description/>
  <dc:language>en-US</dc:language>
  <cp:lastModifiedBy>Office</cp:lastModifiedBy>
  <dcterms:modified xsi:type="dcterms:W3CDTF">2017-04-06T09:12:00Z</dcterms:modified>
  <cp:revision>2</cp:revision>
  <dc:subject/>
  <dc:title/>
</cp:coreProperties>
</file>