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56, Республика Бурятия, Мухоршибирский район, село Тугну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агарина дом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6-7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г.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Тугну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становление № 31 от 29.10.2015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Административного регламента предоставления Администрацией муниципального образования «Тугнуйское» Мухоршибирского района Республики Бурятия 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Тугнуй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31 от 29.10.2015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Администрацией муниципального образования «Тугнуйское» Мухоршибирского района Республики Бур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Тугнуй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Администрацией муниципального образования «Тугнуйское» Мухоршибирского района Республики Бур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Тугнуй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2. По всему тексту регламента слова  «и земельных участков, государственная собственность на которые не разграничена»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пп. 2.6.1.2.  предложени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» заменить предложением «Выписка из Единого государственного реестра недвижимос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 пп. 2.6.2.2.  </w:t>
      </w:r>
      <w:r>
        <w:rPr>
          <w:rFonts w:eastAsia="Times New Roman" w:cs="Times New Roman" w:ascii="Times New Roman" w:hAnsi="Times New Roman"/>
          <w:sz w:val="28"/>
          <w:szCs w:val="28"/>
        </w:rPr>
        <w:t>слова  «ЕГРП» заменить словами  «ЕГР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Тугнуй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Тугнуйское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«Тугнуйское»:                                   Э.Ю.Прохоров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2"/>
      <w:bookmarkStart w:id="3" w:name="Par42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 2015 № 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Администрацией муниципального образования «Тугнуйское» Мухоршибирского района Республики Бур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Тугнуй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 муниципального образования сельское поселение «Тугнуйское» 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Тугнуйско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О СП «Тугнуйско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МО СП «Тугнуйское»</w:t>
      </w:r>
      <w:r>
        <w:rPr>
          <w:rFonts w:cs="Times New Roman" w:ascii="Times New Roman" w:hAnsi="Times New Roman"/>
          <w:sz w:val="24"/>
          <w:szCs w:val="24"/>
        </w:rPr>
        <w:t>, их должностными лицами и порядок взаимодействия администрации МО СП «Тугнуйское»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Тугнуй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Администрация):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671356, Республика Бурятия, Мухоршибирский район, с.Тугнуй, ул. Гагарина, д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: 8(30143)26-791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8(30143)26 7 4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ygn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в сети Интернет: официальный сайт Мухоршибирского район раздел сельски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аботы Администрации: с понедельника по пятницу - с 8 час. 00 мин.  до 16 час. 12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Администрации с понедельника по пятницу с 8-00  часов до 16 ч. 12 мин., перерыв на обед - с 12-00 час. до 13-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 Администрации, посредством телефонной связи по телефону 8(30143) 26 74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 по адресу: с.Тугнуй  ул. Гагарина д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7. Информация о порядке предоставления муниципальной услуги размещена в сети Интернет на официальном сайте «Мухоршибирский район»в разделе сельские поселения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МО СП «Тугнуйское», и земельных участков, государственная собственность на которые не разграничена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ет Администрация муниципального образования  сельское поселение «Тугнуйское».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и сделок с ним (далее – ЕГРН) о правах на земельный участок, указанный в заявлении, или уведомление об отсутствии в ЕГРН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ГРН 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9" w:name="Par182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гражданину уведомления о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Тугнуйское» (далее - Глава) 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1.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4. Подготовленные вышеуказанные проекты решений Исполнитель представляет для согласования и подписания  Главе 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частями 2, 5, 5.1, 6 и 7 статьи 1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4"/>
          <w:szCs w:val="24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Par235"/>
      <w:bookmarkStart w:id="11" w:name="Par23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- e-mail: </w:t>
      </w:r>
      <w:r>
        <w:rPr>
          <w:rFonts w:cs="Times New Roman" w:ascii="Times New Roman" w:hAnsi="Times New Roman"/>
          <w:sz w:val="24"/>
          <w:szCs w:val="24"/>
          <w:lang w:val="en-US"/>
        </w:rPr>
        <w:t>tygnadm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сельского поселения «Тугнуйское», </w:t>
      </w:r>
      <w:r>
        <w:rPr>
          <w:rFonts w:cs="Times New Roman" w:ascii="Times New Roman" w:hAnsi="Times New Roman"/>
          <w:sz w:val="24"/>
          <w:szCs w:val="24"/>
        </w:rPr>
        <w:t>телефон приемной 8(30143)26-74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: с понедельника по пятницу с 8-00 ч. до 16 ч.12 мин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Тугнуйское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гну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Тугну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4" w:name="OLE_LINK6"/>
      <w:bookmarkStart w:id="15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14"/>
      <w:bookmarkEnd w:id="15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16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16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трана, регион, город, район, улица, номер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OLE_LINK8"/>
      <w:bookmarkEnd w:id="17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OLE_LINK8"/>
      <w:bookmarkEnd w:id="18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Тугн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Тугну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4705</wp:posOffset>
                </wp:positionH>
                <wp:positionV relativeFrom="paragraph">
                  <wp:posOffset>116840</wp:posOffset>
                </wp:positionV>
                <wp:extent cx="325120" cy="635"/>
                <wp:effectExtent l="0" t="0" r="0" b="0"/>
                <wp:wrapNone/>
                <wp:docPr id="1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2943225" cy="318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0260</wp:posOffset>
                </wp:positionH>
                <wp:positionV relativeFrom="paragraph">
                  <wp:posOffset>64135</wp:posOffset>
                </wp:positionV>
                <wp:extent cx="325120" cy="635"/>
                <wp:effectExtent l="0" t="0" r="0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88900</wp:posOffset>
                </wp:positionV>
                <wp:extent cx="1990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9" w:name="Par393"/>
      <w:bookmarkStart w:id="20" w:name="Par393"/>
      <w:bookmarkEnd w:id="2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8:00Z</dcterms:created>
  <dc:creator>Зудаев Зорикто Александрович</dc:creator>
  <dc:description/>
  <cp:keywords/>
  <dc:language>en-US</dc:language>
  <cp:lastModifiedBy>Admin</cp:lastModifiedBy>
  <cp:lastPrinted>2015-10-30T07:46:00Z</cp:lastPrinted>
  <dcterms:modified xsi:type="dcterms:W3CDTF">2017-04-23T17:44:00Z</dcterms:modified>
  <cp:revision>97</cp:revision>
  <dc:subject/>
  <dc:title/>
</cp:coreProperties>
</file>