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ХОШУН-УЗУРСКОЕ» 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сентября 2016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назначении пользователей, подтверждающего право ЭП Пользовател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включением в систему электронного документооборота Федерального казначейства и в соответствии с Регламентом по организации и ведению обмена электронными документами с УФК по Республике, приказываю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эксплуатацию и администрирование СКЗИ «Континент-АП» Гомбожапову Людмилу Баировну, специалиста 1 разряда (главного бухгалтер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нахождение в отпуске, болезни, командировки и иных причин) ответственность за эксплуатацию и администрирование СКЗИ «Континент-АП» возлагается на Иванова Жаргала Дамбиевича, главу МО СП «Хошун-Узурское» Мухоршибирск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МО СП «Хошун-Узурское»</w:t>
      </w:r>
      <w:r>
        <w:rPr>
          <w:rFonts w:cs="Times New Roman" w:ascii="Times New Roman" w:hAnsi="Times New Roman"/>
          <w:sz w:val="28"/>
          <w:szCs w:val="28"/>
        </w:rPr>
        <w:t xml:space="preserve">       _____________              Ж.Д.Иванов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(должность)                                                    личная подпись                    расшифровка подписи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2:00Z</dcterms:created>
  <dc:creator>BatoevBB</dc:creator>
  <dc:description/>
  <cp:keywords/>
  <dc:language>en-US</dc:language>
  <cp:lastModifiedBy>Office</cp:lastModifiedBy>
  <cp:lastPrinted>2016-09-20T10:16:00Z</cp:lastPrinted>
  <dcterms:modified xsi:type="dcterms:W3CDTF">2016-11-25T01:56:00Z</dcterms:modified>
  <cp:revision>4</cp:revision>
  <dc:subject/>
  <dc:title/>
</cp:coreProperties>
</file>