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 05. 2017 г.                                  №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33 от 11.04.2016 г. «Об утверждении Административного регламента предоставления муниципальной  услуг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33 от 11.04.2016 г. «Об утверждении Административного регламента предоставления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Хонхолойское»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В приложении № 4 административного регламента слова   «ЕГРП» заменить словами  «ЕГРН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дпункт 5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сельское посе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 2016 г. №</w:t>
      </w:r>
      <w:bookmarkStart w:id="2" w:name="Par35"/>
      <w:bookmarkEnd w:id="2"/>
      <w:r>
        <w:rPr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41"/>
      <w:bookmarkStart w:id="4" w:name="Par34"/>
      <w:bookmarkStart w:id="5" w:name="Par41"/>
      <w:bookmarkStart w:id="6" w:name="Par34"/>
      <w:bookmarkEnd w:id="5"/>
      <w:bookmarkEnd w:id="6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«Хонхолойское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Хонхолойское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0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Хонхолойское» (сельское поселение)  муниципальной услуги  «Предоставление  </w:t>
      </w:r>
      <w:bookmarkStart w:id="8" w:name="OLE_LINK38"/>
      <w:bookmarkStart w:id="9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Хонхолой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Хонхолой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56"/>
      <w:bookmarkStart w:id="11" w:name="Par56"/>
      <w:bookmarkEnd w:id="1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Хонхолой, ул. Советская 52. 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51, РБ, Мухоршибирский район, с. Хонхолой, ул. Советская 5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30143 29-356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830143 29-55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 часов до 13.00 часов, 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9-356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Хонхолой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хоршибирский-район.рф – закладка сельские поселения - «Хонхолойское»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79"/>
      <w:bookmarkStart w:id="13" w:name="Par7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Heading3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Хонхолой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Хонхолой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муниципального образования сельского поселения «Хонхолойское» от 15.09.2015г. № 18 «Об утверждении Порядка определения размера арендной платы за земельные участки, находящиеся в муниципальной  собственности администрации муниципального образования сельское поселение «Хонхолой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Хонхолойское» от 15.09.2015 года № 19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администрации муниципального образования сельское поселение «Хонхолойское», приобретаемых без проведения торгов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  Совета депутатов МО СП «Хонхолойское» № 126 от 06.12.2013 г. «Об утверждении правил землепользования и застройки сельского поселения «Хонхолойское» Мухоршиби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5" w:name="Par103"/>
      <w:bookmarkEnd w:id="15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6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7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OLE_LINK4"/>
      <w:bookmarkStart w:id="19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20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1" w:name="OLE_LINK14"/>
      <w:bookmarkStart w:id="22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23" w:name="OLE_LINK12"/>
      <w:bookmarkStart w:id="24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14"/>
      <w:bookmarkEnd w:id="25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6" w:name="Par169"/>
      <w:bookmarkEnd w:id="26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Хонхоло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7" w:name="Par247"/>
      <w:bookmarkEnd w:id="27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Хонхолой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Хонхолой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 П «Хонхолой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8" w:name="Par231"/>
      <w:bookmarkEnd w:id="28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  <w:bookmarkStart w:id="29" w:name="OLE_LINK44"/>
      <w:bookmarkStart w:id="30" w:name="OLE_LINK4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Par302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bookmarkStart w:id="32" w:name="OLE_LINK16"/>
      <w:bookmarkStart w:id="33" w:name="OLE_LINK15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34" w:name="OLE_LINK16"/>
      <w:bookmarkStart w:id="35" w:name="OLE_LINK15"/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bookmarkEnd w:id="34"/>
      <w:bookmarkEnd w:id="35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376"/>
      <w:bookmarkStart w:id="37" w:name="Par376"/>
      <w:bookmarkEnd w:id="37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8" w:name="OLE_LINK17"/>
      <w:bookmarkStart w:id="39" w:name="Par384"/>
      <w:bookmarkEnd w:id="38"/>
      <w:bookmarkEnd w:id="39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0" w:name="OLE_LINK6"/>
      <w:bookmarkStart w:id="41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0"/>
      <w:bookmarkEnd w:id="41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2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2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LE_LINK8"/>
      <w:bookmarkEnd w:id="43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LE_LINK8"/>
      <w:bookmarkEnd w:id="44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OLE_LINK17"/>
      <w:bookmarkStart w:id="46" w:name="OLE_LINK17"/>
      <w:bookmarkEnd w:id="4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  предоставления           Администрацией муниципального образования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Хонхолойское»   муниципальной    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и  «Предоставление в собственность, аренду, 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оянное (бессрочное)  пользование, безвозмездное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ьзование земельных участков,  находящихся в    собственности МО СП «Хонхолойское», без проведения торгов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Calibri"/>
      <w:sz w:val="28"/>
      <w:lang w:val="ru-RU" w:bidi="ar-SA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9">
    <w:name w:val=" Знак Знак19"/>
    <w:qFormat/>
    <w:rPr>
      <w:rFonts w:eastAsia="Calibri"/>
      <w:sz w:val="28"/>
      <w:lang w:val="ru-RU" w:bidi="ar-SA"/>
    </w:rPr>
  </w:style>
  <w:style w:type="character" w:styleId="18">
    <w:name w:val=" Знак Знак18"/>
    <w:qFormat/>
    <w:rPr>
      <w:rFonts w:eastAsia="Calibri"/>
      <w:sz w:val="26"/>
      <w:lang w:val="ru-RU" w:bidi="ar-SA"/>
    </w:rPr>
  </w:style>
  <w:style w:type="character" w:styleId="17">
    <w:name w:val=" Знак Знак17"/>
    <w:qFormat/>
    <w:rPr>
      <w:rFonts w:eastAsia="Calibri"/>
      <w:sz w:val="28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 Знак Знак12"/>
    <w:qFormat/>
    <w:rPr>
      <w:rFonts w:eastAsia="Calibri"/>
      <w:sz w:val="28"/>
      <w:lang w:val="ru-RU" w:bidi="ar-SA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10">
    <w:name w:val=" Знак Знак10"/>
    <w:qFormat/>
    <w:rPr>
      <w:rFonts w:eastAsia="Calibri"/>
      <w:sz w:val="28"/>
      <w:lang w:val="ru-RU" w:bidi="ar-SA"/>
    </w:rPr>
  </w:style>
  <w:style w:type="character" w:styleId="9">
    <w:name w:val=" Знак Знак9"/>
    <w:qFormat/>
    <w:rPr>
      <w:rFonts w:eastAsia="Calibri"/>
      <w:sz w:val="28"/>
      <w:lang w:val="ru-RU" w:bidi="ar-SA"/>
    </w:rPr>
  </w:style>
  <w:style w:type="character" w:styleId="8">
    <w:name w:val=" Знак Знак8"/>
    <w:qFormat/>
    <w:rPr>
      <w:rFonts w:eastAsia="Calibri"/>
      <w:lang w:val="ru-RU" w:bidi="ar-SA"/>
    </w:rPr>
  </w:style>
  <w:style w:type="character" w:styleId="7">
    <w:name w:val=" Знак Знак7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bCs/>
      <w:lang w:val="ru-RU" w:bidi="ar-SA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6">
    <w:name w:val=" Знак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OLG</dc:creator>
  <dc:description/>
  <cp:keywords/>
  <dc:language>en-US</dc:language>
  <cp:lastModifiedBy>Админ</cp:lastModifiedBy>
  <cp:lastPrinted>2016-12-01T16:29:00Z</cp:lastPrinted>
  <dcterms:modified xsi:type="dcterms:W3CDTF">2004-10-07T17:14:00Z</dcterms:modified>
  <cp:revision>6</cp:revision>
  <dc:subject/>
  <dc:title>Муниципальное образование   сельское поселение «Никольское»</dc:title>
</cp:coreProperties>
</file>