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 «ХОНХОЛОЙ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 05. 2017 г                                     № 2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Хонхолой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 признании утратившим силу постановления № 65 от 06.07.2016 г </w:t>
      </w: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ых правовых актов муниципального образования сельского поселения «Хонхолойское»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</w:rPr>
        <w:t xml:space="preserve">1. Признать утратившим силу постановление главы муниципального образования сельского поселения «Хонхолойское» № 65  от 06.07.2016 г. </w:t>
      </w: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нхолой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color w:val="474747"/>
          <w:sz w:val="18"/>
          <w:szCs w:val="1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ьское поселение «Хонхолойское»:                             М. А. Коден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2:00Z</dcterms:created>
  <dc:creator>BulnaevDG</dc:creator>
  <dc:description/>
  <cp:keywords/>
  <dc:language>en-US</dc:language>
  <cp:lastModifiedBy>Админ</cp:lastModifiedBy>
  <dcterms:modified xsi:type="dcterms:W3CDTF">2017-06-15T06:32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85BFBA82435E514796A7D39B12AC7F4B</vt:lpwstr>
  </property>
  <property fmtid="{D5CDD505-2E9C-101B-9397-08002B2CF9AE}" pid="5" name="DocLink">
    <vt:lpwstr>http://sed.govrb.ru/_layouts/Eos/Transfer.ashx?Action=DispForm&amp;SiteId=3a1c08d2-7b55-41f2-a706-1ae0ed930acc&amp;WebId=944d2e08-abba-4c7d-a5d0-ae64c899210e&amp;ListId=d37b6557-9573-476d-918b-b904374fd31a&amp;ItemId=12208&amp;End=1&amp;Close=1, №ПР-04-И2936/16 от 12.05.2016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актов</vt:lpwstr>
  </property>
  <property fmtid="{D5CDD505-2E9C-101B-9397-08002B2CF9AE}" pid="8" name="ParentDocGroupLink">
    <vt:lpwstr>114</vt:lpwstr>
  </property>
  <property fmtid="{D5CDD505-2E9C-101B-9397-08002B2CF9AE}" pid="9" name="ParentID">
    <vt:lpwstr>12208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6-05-12T11:02:03Z</vt:lpwstr>
  </property>
  <property fmtid="{D5CDD505-2E9C-101B-9397-08002B2CF9AE}" pid="12" name="ParentRegNumber">
    <vt:lpwstr>ПР-04-И2936/16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