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7 г.</w:t>
        <w:tab/>
        <w:tab/>
        <w:tab/>
        <w:t xml:space="preserve">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04.04.2017 года Григорьева Федора Иосифовича, администрация сельского поселения «Калиновское»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твердить потребность в древесине Григорьеву Федору Иосифовичу  для собственных нужд в количестве 80 куб.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куб.м. – для реконструкции до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уб.м. – на хоз.построй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б.м. – на изготовление нав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ражданину Григорьеву Федору Иосифивичу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2:00Z</dcterms:created>
  <dc:creator>Admin</dc:creator>
  <dc:description/>
  <cp:keywords/>
  <dc:language>en-US</dc:language>
  <cp:lastModifiedBy>Admin</cp:lastModifiedBy>
  <dcterms:modified xsi:type="dcterms:W3CDTF">2017-05-02T02:33:00Z</dcterms:modified>
  <cp:revision>1</cp:revision>
  <dc:subject/>
  <dc:title/>
</cp:coreProperties>
</file>