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ов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7г                               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№ 26 от 11.07.2016 г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существления муниципального земе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троля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разования сельское поселение «Калиновское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 законодательством , руководствуясь ст. 36  Устава  МО СП «Калиновское»                                                                                                                             Администрация МО СП «Калиновское»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№ 26 от 11.07.2016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Об утверждении Положения о порядке осуществления муниципального земельного контроля на территории муниципального образования сельское поселение «Калин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на информационном стенде администрации МО СП «Калиновское» и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 Главы МО СП «Калиновское»                                      Ю.А. Констант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7:00Z</dcterms:created>
  <dc:creator>Admin</dc:creator>
  <dc:description/>
  <cp:keywords/>
  <dc:language>en-US</dc:language>
  <cp:lastModifiedBy>Admin</cp:lastModifiedBy>
  <dcterms:modified xsi:type="dcterms:W3CDTF">2017-04-25T02:48:00Z</dcterms:modified>
  <cp:revision>1</cp:revision>
  <dc:subject/>
  <dc:title/>
</cp:coreProperties>
</file>