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7г                               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№ 27 от 11.07.2016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Об утверждении Порядка оформления план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рейдовых) заданий на проведение план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рейдовых) осмотров, обследований объ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емельных отношений и Порядка оформ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зультатов плановых (рейдовых) осмотр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 законодательством руководствуясь ст. 36  Устава  МО СП «Калиновское».                                                                                                                             Администрация МО СП «Калиновское» 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№ 27 от 11.07.2016 г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 Порядка оформления результатов плановых (рейдовых) осмотров, обследований объектов земельных отношен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ом стенде администрации МО СП «Калиновское» 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 Главы МО СП «Калиновское»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1:00Z</dcterms:created>
  <dc:creator>Admin</dc:creator>
  <dc:description/>
  <cp:keywords/>
  <dc:language>en-US</dc:language>
  <cp:lastModifiedBy>Admin</cp:lastModifiedBy>
  <dcterms:modified xsi:type="dcterms:W3CDTF">2017-04-25T02:51:00Z</dcterms:modified>
  <cp:revision>2</cp:revision>
  <dc:subject/>
  <dc:title/>
</cp:coreProperties>
</file>