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28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АДМИНИСТРАЦИЯ МУНИЦИПАЛЬНОГО ОБРАЗОВАНИЯ СЕЛЬСКОГО ПОСЕЛЕНИЯ «КАЛИНОВСКОЕ»</w:t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Мухоршибирского района Республики Бурятия</w:t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 27.04.2017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№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ал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оценки,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ффективности предоставляемых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ланируемых к предоставлению)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логовых льгот по местным налогам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«Калиновское» 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</w:rPr>
        <w:t xml:space="preserve">        </w:t>
      </w:r>
      <w:r>
        <w:rPr>
          <w:spacing w:val="2"/>
        </w:rPr>
        <w:t xml:space="preserve">В целях оптимизации налоговых льгот по местным налогам, </w:t>
      </w:r>
      <w:r>
        <w:rPr>
          <w:spacing w:val="2"/>
          <w:shd w:fill="FFFFFF" w:val="clear"/>
        </w:rPr>
        <w:t>определения результативности реализации налоговой политики в области местных налогов и налоговых преимуществ, полученных налогоплательщиками на территории муниципального образования сельского поселения «Калиновское»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b/>
          <w:spacing w:val="2"/>
          <w:shd w:fill="FFFFFF" w:val="clear"/>
        </w:rPr>
        <w:t>Постановляю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1. Утвердить Порядок проведения оценки эффективности предоставленных (планируемых к предоставлению) налоговых льгот по местным налогам (далее - Порядок). Прилагается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2. Обеспечить работу по проведению оценки эффективности предоставленных (планируемых к предоставлению) налоговых льгот по местным налогам (далее - оценка эффективности налоговых льгот) в соответствии с утвержденным Порядком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3. Настоящее постановление ступает в силу со дня его опубликования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4. Контроль за исполнением настоящего постановления оставляю за собой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Глава муниципального образования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сельского поселения «Калиновское»                                               З.З. Цыдыпов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«Калиновское»                                                                                                                   от «</w:t>
        <w:softHyphen/>
        <w:softHyphen/>
        <w:softHyphen/>
        <w:softHyphen/>
      </w:r>
      <w:r>
        <w:rPr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»04.2017 г. № 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ПОРЯДОК                                                                                                                                              оценки эффективности предоставленных (планируемых к предоставлению) налоговых льгот по местным налогам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1.1. Оценка эффективности налоговых льгот по местным налогам производить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муниципального образования сельского поселения «Калиновское». </w:t>
        <w:br/>
        <w:br/>
        <w:t>1.2. Порядок определяет объекты оценки эффективности налоговых льгот по местным налогам, последовательность действий при проведении оценки эффективности налоговых льгот, а также требования к применению результатов оценки. Применение настоящего Порядка позволяет обеспечить регулярную оценку планируемых и фактических результатов предоставления налоговых льгот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.3. Настоящий Порядок распространяется на предоставление и планируемые к предоставлению налоговые льготы по местным налогам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2. Организация проведения оценки эффективности налоговых льгот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1. Оценка эффективности налоговых льгот по местным налогам осуществляется уполномоченным  органом по проведению оценки эффективности налоговых льгот по местным налогам (далее- уполномоченный орган)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2. Оценка эффективности налоговых льгот производится в сроки, установленные для формирования проекта бюджета МО СП «Калиновское» (далее муниципальное образование).          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3. Оценка эффективности планируемых к предоставлению налоговых льгот осуществляется при разработке соответствующего проекта решения Совета депутатов муниципального образования о предоставлении или отмене налоговой льготы, а также при обращении налогоплательщиков о предоставлении налоговой льготы. К рассмотрению принимаются обращения, поступившие в срок до 1 июня текущего года. Оценка эффективности планируемых к предоставлению налоговых льгот на основании предложений, поступивших  позднее 1 июня текущего финансового года, осуществляется в следующем финансовом году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4. Источниками информации для  оценки эффективности налоговых льгот могут служить данные налоговой  и статистической отчетности, оценки экспертов, сведения, предоставленные налогоплательщиками, использующими налоговые льготы по местным налогам и (или) инициирующими их установление, а также иная достоверная информац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.5. Оценка эффективности установленных налоговых льгот осуществляется по отчетным данным за истекший период действия льготы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ценка эффективности планируемых к предоставлению налоговых льгот производится  по прогнозным данным на планируемый период действия льготы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6. Предложения (обращения) о предоставлении или отмене налоговой льготы должны содержать конкретные цели и задачи, на достижение которых направлено предоставление налоговой льготы, и обоснование необходимости её предоставления, сохранения или отмены.                                                                                                                                          2.7. Уполномоченный орган по проведению оценки о предоставлении, сохранении или отмене налоговой льготы осуществляет оценку эффективности предоставленных (планируемых) налоговых льгот и готовит аналитическую записку об эффективности налоговых льгот. Не позднее 1 июля года, в котором проводится оценка, предоставляет её главе муниципального образова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Аналитическая записка должна содержать: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перечень налоговых льгот, установленных на территории муниципального  образования  в соответствии с решениями Совета депутатов сельского поселения, по форме согласно приложению № 1 к настоящему Порядку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результаты оценки эффективности налоговых льгот по форме согласно приложению № 2  к настоящему Порядку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заключение по эффективности предоставления налоговых льгот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3. Порядок оценки эффективности предоставленных (планируемых к предоставлению) налоговых льго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textAlignment w:val="baseline"/>
        <w:outlineLvl w:val="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3.1. При оценке эффективности налоговых льгот по местным налогам уполномоченный орган по проведению оценки должен исходить из того, что налоговые льготы должны способствовать достижению целей и задач социально-экономического развития муниципального образования.                                                                                                                 3.2. Оценка эффективности налоговых льгот предусматривает определение бюджетной, социальной и экономической эффективности их применения в отношении каждого вида налога, каждой из представленной (планируемой к представлению)  налоговых льгот и по каждой категории их получателей.                                                                                                        3.3. Объектом оценки эффективности налоговых льгот являются потери местного бюджета (суммы недополученных доходов), обусловленные предоставлением налоговых льгот по местным налогам, и эффект (финансово-экономические и социальные последствия) от предоставления налоговых  льгот.                                                                            3.4. Оценка эффективности налоговых льгот производится в четыре этапа.                                       3.4.1. На первом этапе производится инвентаризация предоставленных налоговых льгот. По результатам инвентаризации составляется реестр предоставленных налоговых льгот по форме согласно приложению № 1 к настоящему Порядку.                                              При установлении новых налоговых льгот, прекращении действия  льгот или изменении содержания льготы в реестр вносятся соответствующие изменения.                                       Данные  реестра налоговых льгот не являются конфиденциальными и могут быть размещены на сайте Администрации муниципального образования.                                        3.4.2. На втором этапе производится оценка потерь (сумма выпадающих доходов) бюджета муниципального образования и производится  расчет коэффициентов эффективности налоговых льгот.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) Под бюджетной эффективностью налоговых льгот понимается сохранение или превышение темпов роста суммы начисленного налога, подлежащего к уплате в местный бюджет, над темпами роста объема налоговых льгот.                                                                            Коэффициент бюджетной эффективности рассчитывается по формуле:</w:t>
      </w:r>
    </w:p>
    <w:p>
      <w:pPr>
        <w:pStyle w:val="Toplevel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u w:val="single"/>
          <w:lang w:val="en-US" w:eastAsia="en-US"/>
        </w:rPr>
      </w:pPr>
      <w:r>
        <w:rPr>
          <w:color w:val="2D2D2D"/>
          <w:spacing w:val="2"/>
          <w:u w:val="single"/>
          <w:lang w:val="en-US" w:eastAsia="en-US"/>
        </w:rPr>
        <w:t>Нот</w:t>
      </w:r>
    </w:p>
    <w:p>
      <w:pPr>
        <w:pStyle w:val="Toplevel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lang w:val="en-US" w:eastAsia="en-US"/>
        </w:rPr>
      </w:pPr>
      <w:r>
        <w:rPr>
          <w:color w:val="2D2D2D"/>
          <w:spacing w:val="2"/>
          <w:lang w:val="en-US" w:eastAsia="en-US"/>
        </w:rPr>
        <w:t>Кбэ=   Нпп,     где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rStyle w:val="Appleconvertedspace"/>
          <w:color w:val="2D2D2D"/>
          <w:spacing w:val="2"/>
        </w:rPr>
        <w:t>Кбэ </w:t>
      </w:r>
      <w:r>
        <w:rPr>
          <w:color w:val="2D2D2D"/>
          <w:spacing w:val="2"/>
        </w:rPr>
        <w:t>- коэффициент бюджетной эффективности;</w:t>
        <w:br/>
      </w:r>
      <w:r>
        <w:rPr>
          <w:color w:val="2D2D2D"/>
          <w:spacing w:val="2"/>
          <w:lang w:val="en-US" w:eastAsia="en-US"/>
        </w:rPr>
        <w:t>Нот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- сумма исчисленного налога отчетного периода;</w:t>
        <w:br/>
      </w:r>
      <w:r>
        <w:rPr>
          <w:rStyle w:val="Appleconvertedspace"/>
          <w:color w:val="2D2D2D"/>
          <w:spacing w:val="2"/>
        </w:rPr>
        <w:t>Нпп</w:t>
      </w:r>
      <w:r>
        <w:rPr>
          <w:color w:val="2D2D2D"/>
          <w:spacing w:val="2"/>
        </w:rPr>
        <w:t>- сумма исчисленного налога предыдущего налогового периода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>2) Под социальной эффективностью налоговых льгот понимается социальная значимость дополнительного дохода, получаемого в форме налоговой льготы. Социальная эффективность рассчитывается для некоммерческих организаций и физических лиц, и принимается равной сумме предоставленных льгот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3) Под экономической эффективностью налоговых льгот понимается темп роста полученных доходов коммерческими организациями.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Коэффициент экономической эффективности рассчитывается по формуле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 xml:space="preserve">                                                                        </w:t>
      </w:r>
      <w:r>
        <w:rPr>
          <w:color w:val="2D2D2D"/>
          <w:spacing w:val="2"/>
          <w:u w:val="single"/>
        </w:rPr>
        <w:t xml:space="preserve">  </w:t>
      </w:r>
      <w:r>
        <w:rPr>
          <w:color w:val="2D2D2D"/>
          <w:spacing w:val="2"/>
          <w:u w:val="single"/>
        </w:rPr>
        <w:t>Дот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color w:val="2D2D2D"/>
          <w:spacing w:val="2"/>
        </w:rPr>
        <w:t>Кээ=  Дпп,     где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 xml:space="preserve">Кээ - коэффициент экономической эффективности; 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от - доходы, полученные в отчетном периоде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пп - доходы, полученные в предыдущем налоговом периоде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) Бюджетная и экономическая эффективность налоговых льгот не рассчитывается для некоммерческих организаций и физических лиц и принимается равной 1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) Предельные значения коэффициентов эффективности налоговых льгот устанавливаются в размере &gt;=1. В случае, если коэффициент эффективности ниже предельного значения, выявляются причины его снижения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4.3. На третьем этапе уполномоченный орган оформляет результаты оценки эффективности налоговых льгот по категориям плательщиков согласно приложению № 2 к настоящему Порядку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4.4. На четвертом этапе уполномоченный орган составляет заключение об оценке эффективности предоставляемых (планируемых) налоговых льгот.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b/>
          <w:spacing w:val="2"/>
        </w:rPr>
        <w:t>4. Результаты оценки и их использование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 xml:space="preserve">4.1. Расчет оценки эффективности налоговых льгот производится на предлагаемый  срок действия льготы.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4.2. Результаты оценки эффективности налоговых льгот используются для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</w:rPr>
        <w:t>1) Разработки проекта местного бюджета на очередной финансовый год и плановый период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</w:rPr>
        <w:t xml:space="preserve">2) Своевременного принятия мер по отмене неэффективных налоговых льгот;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3) Разработки предложений муниципального образования по совершенствованию мер поддержки отдельных категорий налогоплательщиков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4) Установления налоговых льгот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5. Представление юридическим лицам информации для анализа                               эффективности действия льгот по земельному налог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1. Налогоплательщики – пользователи льготы по земельному налогу предоставляют копию налоговой декларации по земельному налогу за истекший налоговый период. Налоговая декларация представляется в уполномоченный орган не позднее срока сдачи декларации по земельному налогу в налоговый орган, но не позднее 31 апреля, следующего за отчетным год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2. Поступившая информация принимается уполномоченным органом и анализируется в соответствии с настоящим Порядк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оценки эффек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мых (планируем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едоставлению) налогов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ьгот по местным налога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и предоставляемых (планируемых к предоставлени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х льг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19"/>
        <w:gridCol w:w="2010"/>
        <w:gridCol w:w="1715"/>
        <w:gridCol w:w="1619"/>
        <w:gridCol w:w="16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тегории налогоплательщи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предоставляемых (планируемых к предоставлению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х льго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эффективности налоговых льго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коэффициента эффекти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оценки эффек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мых (планируем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едоставлению) налогов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ьгот по местным налога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ных налоговых льгот по состоя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_____»  ______________201__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22"/>
        <w:gridCol w:w="2006"/>
        <w:gridCol w:w="1712"/>
        <w:gridCol w:w="1561"/>
        <w:gridCol w:w="1560"/>
        <w:gridCol w:w="110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 нало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луча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вве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льг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льго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лог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eveltext">
    <w:name w:val="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5:00Z</dcterms:created>
  <dc:creator>Admin</dc:creator>
  <dc:description/>
  <dc:language>en-US</dc:language>
  <cp:lastModifiedBy>Admin</cp:lastModifiedBy>
  <cp:lastPrinted>2017-04-20T13:36:00Z</cp:lastPrinted>
  <dcterms:modified xsi:type="dcterms:W3CDTF">2017-06-19T06:45:00Z</dcterms:modified>
  <cp:revision>2</cp:revision>
  <dc:subject/>
  <dc:title/>
</cp:coreProperties>
</file>