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 </w:t>
      </w:r>
      <w:r>
        <w:rPr>
          <w:bCs/>
          <w:sz w:val="28"/>
          <w:szCs w:val="28"/>
        </w:rPr>
        <w:t>сельское поселение «Калиновское»</w:t>
      </w:r>
    </w:p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екс 671355, Республика Бурятия, Мухоршибирский район, село Кал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Солнечная, дом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8 (30143) 28-143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Я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от   07.07.2017 г.                              №13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Калиновка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О КОМИССИИ ПО СОБЛЮДЕНИЮ ТРЕБОВАН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СЛУЖЕБНОМУ ПОВЕДЕНИЮ МУНИЦИПАЛЬ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АЩИХ И УРЕГУЛИРОВАНИЮ КОНФЛИКТА ИНТЕРЕС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.1 Федерального закона от 02.03.2007 N 25-ФЗ "О муниципальной службе в Российской Федерации", Федеральным законом от 25.12.2008 N 273-ФЗ "О противодействии коррупции", Указом Президента Российской Федерации от 01.07.2010г. № 821 "О комиссиях по соблюдению требований к служебному поведению федеральных государственных служащих и урегулированию конфликта интересов",  Указом Президента Республики Бурятия от 02.09.2010г. № 97 "О комиссиях по соблюдению требований к служебному поведению государственных гражданских служащих Республики Бурятия и урегулированию конфликта интересов",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комиссию администрации муниципального образования «Калиновское»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комиссии администрации муниципального образования «Калиновское» по соблюдению требований к служебному поведению муниципальных служащих и урегулированию конфликта интересов (приложение 1).</w:t>
      </w:r>
    </w:p>
    <w:p>
      <w:pPr>
        <w:pStyle w:val="Normal"/>
        <w:autoSpaceDE w:val="false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</w:rPr>
        <w:t xml:space="preserve">        </w:t>
      </w:r>
      <w:r>
        <w:rPr>
          <w:b w:val="false"/>
        </w:rPr>
        <w:t>3. Утвердить состав комиссии администрации муниципального образования «Калиновское» по соблюдению требований к служебному поведению муниципальных служащих и урегулированию конфликта интересов (приложение 2).</w:t>
      </w:r>
    </w:p>
    <w:p>
      <w:pPr>
        <w:pStyle w:val="Normal"/>
        <w:rPr/>
      </w:pPr>
      <w:r>
        <w:rPr>
          <w:lang w:eastAsia="en-US"/>
        </w:rPr>
        <w:t xml:space="preserve">      </w:t>
      </w:r>
      <w:r>
        <w:rPr>
          <w:b w:val="false"/>
        </w:rPr>
        <w:t>4</w:t>
      </w:r>
      <w:r>
        <w:rPr>
          <w:b w:val="false"/>
          <w:lang w:eastAsia="en-US"/>
        </w:rPr>
        <w:t xml:space="preserve">. Обнародовать настоящее Постановление на информационных стендах МО СП «Калиновское» и на официальном сайте администрации муниципального района «Мухоршибирский район»: </w:t>
      </w:r>
      <w:r>
        <w:rPr>
          <w:b w:val="false"/>
          <w:color w:val="0000FF"/>
          <w:lang w:eastAsia="en-US"/>
        </w:rPr>
        <w:t xml:space="preserve">Мухоршибирский-район.рф – закладка сельские поселения - «Калиновское» </w:t>
      </w:r>
      <w:r>
        <w:rPr>
          <w:b w:val="false"/>
          <w:lang w:eastAsia="en-US"/>
        </w:rPr>
        <w:t>в информационно-телекоммуникационной сети «Интернет».</w:t>
      </w:r>
    </w:p>
    <w:p>
      <w:pPr>
        <w:pStyle w:val="Normal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    </w:t>
      </w:r>
      <w:r>
        <w:rPr>
          <w:b w:val="false"/>
          <w:lang w:eastAsia="en-US"/>
        </w:rPr>
        <w:t>5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    </w:t>
      </w:r>
      <w:r>
        <w:rPr>
          <w:b w:val="false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Глава  муниципального образования</w:t>
      </w:r>
    </w:p>
    <w:p>
      <w:pPr>
        <w:pStyle w:val="Normal"/>
        <w:autoSpaceDE w:val="false"/>
        <w:rPr/>
      </w:pPr>
      <w:r>
        <w:rPr/>
        <w:t xml:space="preserve">сельское поселение  «Калиновское»:                           З.З.Цыдып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/>
        <w:t xml:space="preserve">                                                                                                         </w:t>
      </w:r>
      <w:r>
        <w:rPr>
          <w:b w:val="false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алинов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07.07 2017г. № 1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КОМИССИИ ПО СОБЛЮДЕНИЮ ТРЕБОВАНИЙ К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ЕБНОМУ ПОВЕДЕНИЮ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РЕГУЛИРОВАНИЮ КОНФЛИКТА ИНТЕРЕ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ованной в администрации муниципального образования «Калинов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Бурятия, актами Президента Республики Бурятия и Правительства Республики Бурятия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й является содействие администрации муниципального образования «Калиновское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администрации муниципального образования «Калиновское»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действующим федеральным законодательством и законодательством Республики Бур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существлении в администрации муниципального образования «Калиновское»(далее - администрации поселения) мер по предупрежден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(далее - должности муниципальной службы) в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создается постановлением администрации поселения, которым утверждаются состав комиссии и порядок е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исло членов комиссии, не замещающих должности муниципальной службы в администрации района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 района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 района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айона, недопусти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ление главой сельского поселения являющегося юридическим лицом, в соответствии с пунктом 7 Положения о предоставлении гражданами, претендующими на замещение должностей муниципальной службы в муниципальном образовании сельского поселения "Калиновское", и муниципальными служащими муниципального образования сельского поселения "Калиновское" сведений о доходах, об имуществе и обязательствах имущественного характера, утвержденного постановлением администрации района от 26 марта 2010г. N 97, и Положением о проверке достоверности и полноты сведений, представляемых гражданами, претендующими на замещение должностей муниципальной службы в муниципальном образовании сельского поселение "Калиновское", и муниципальными служащими муниципального образования сельского поселения "Калиновское", и соблюдения муниципальными служащими муниципального образования сельского поселения "Калиновское" требований к служебному поведению, утвержденным постановлением администрации района от 29 марта 2010г. N 98, материалов проверки, свидетельству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ившее в Управление делами администрации района в порядке, установленном нормативным правовым актом государственного орга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администрации район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главы муниципального района, руководителя органа администрации, являющегося юридическим лицом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 мер по предупрежден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(служебной)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10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равление делами администрации района, и с результатами е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Pboth"/>
        <w:spacing w:lineRule="atLeast" w:line="330" w:before="0" w:after="180"/>
        <w:jc w:val="both"/>
        <w:textAlignment w:val="baseline"/>
        <w:rPr/>
      </w:pPr>
      <w:r>
        <w:rPr/>
        <w:t>14.1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lang w:eastAsia="en-US"/>
        </w:rPr>
        <w:t>Заседания комиссии могут проводиться в отсутствие государственного служащего или гражданина в случае:</w:t>
      </w:r>
    </w:p>
    <w:p>
      <w:pPr>
        <w:pStyle w:val="Pboth"/>
        <w:spacing w:lineRule="atLeast" w:line="330" w:before="0" w:after="180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>а) если в обращении, заявлении или уведомлении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 итогам рассмотрения вопроса, указанного в абзаце втором подпункта "а" пункта 1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муниципальном образовании сельского поселения "Калиновское", и муниципальными служащими муниципального образования сельского поселения "Калиновское", и соблюдения муниципальными служащими муниципального образования сельского поселения "Калиновское" требований к служебному поведению, утвержденным постановлением администрации сельского поселения от 1 апреля 2011г. N 5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муниципальном образовании сельского поселение "Калиновское", и муниципальными служащими муниципального образования сельского поселения "Калиновское", и соблюдения муниципальными служащими муниципального образования сельского поселения "Калиновское" требований к служебному поведению, утвержденным постановлением администрации района от 1 апреля 2011г. N 5, являются недостоверными и (или) неполными. В этом случае комиссия рекомендует руководителю органа администрации, являющегося юридическим лицом,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структурного подразделения администрации, являющегося юридическим лицом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структурного подразделения администрации, являющегося юридическим лицом,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итогам рассмотрения вопросов, предусмотренных подпунктами "а" и "б" пункта 11 настоящего Положения, при наличии к тому оснований комиссия может принять иное, чем предусмотрено пунктами 17 - 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 итогам рассмотрения вопроса, предусмотренного подпунктом "в" пункта 11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ля исполнения решений комиссии могут быть подготовлены проекты муниципальных нормативных правовых актов администрации района, которые в установленном порядке представляются на рассмотрение главы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1 настоящего Положения, для главы муниципального района, руководителя структурного подразделения администрации района, являющегося юридическим лицом, нося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 Глава муниципального района, руководитель структурного подразделения администрации района, являющегося юридическим лицом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района, руководитель структурного подразделения администрации района, являющегося юридическим лицом, в письменной форме уведомляет комиссию в месячный срок со дня поступления к нему протокола заседания комиссии. Решение главы муниципального района, руководителя структурного подразделения администрации района, являющегося юридическим лицом,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района, руководителю структурного подразделения администрации района, являющегося юридическим лицом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делами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алинов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7.2017г. №  1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И ПО СОБЛЮДЕНИЮ ТРЕБОВАНИЙ К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ЕБНОМУ ПОВЕДЕНИЮ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РЕГУЛИРОВАНИЮ КОНФЛИКТА ИНТЕРЕ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Цыдыпов Заято Золтоевич – Глава МО СП «Калиновское», председатель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стантинов Юрий Алексеевич – специалист администрации муниципальн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Калиновское»,   заместитель председателя комиссии;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4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Марина Геннадьевна – специалист администрации муниципальн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50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ования «Калиновское»,   секретарь комисс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Аюшеев Юрий Валерьевич – депутат МО СП «Калиновское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Сараева Наталья Игнатьевна– Директор  Калиновского ДК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Назарова Марина Сергеевна - депутат МО СП «Калиновское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5:00Z</dcterms:created>
  <dc:creator>User</dc:creator>
  <dc:description/>
  <cp:keywords/>
  <dc:language>en-US</dc:language>
  <cp:lastModifiedBy>Admin</cp:lastModifiedBy>
  <dcterms:modified xsi:type="dcterms:W3CDTF">2017-07-07T00:55:00Z</dcterms:modified>
  <cp:revision>3</cp:revision>
  <dc:subject/>
  <dc:title/>
</cp:coreProperties>
</file>