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Калинов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5, Республика Бурятия, Мухоршибирский район, село Кал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лнечная, д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8-1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07.07.2017г.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35  от 20.11.2015 г. «Об утверждении 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36 от 20.11.2015 г. «Об утверждении Административного регламента предоставления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сельское поселение «Калиновское»  муниципальной 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 в муниципальной собственности  МО СП «Калиновско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  В п. 2.6.1.2  слова  «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» заменить словами «выписка из Единого государственного реестра недвижимости 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5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Калин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о всему тексту регламента слова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Калинов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Калинов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Калиновское»:                         З.З. Цыды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2"/>
      <w:bookmarkStart w:id="1" w:name="Par35"/>
      <w:bookmarkStart w:id="2" w:name="Par42"/>
      <w:bookmarkStart w:id="3" w:name="Par35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250</wp:posOffset>
                </wp:positionH>
                <wp:positionV relativeFrom="paragraph">
                  <wp:posOffset>167640</wp:posOffset>
                </wp:positionV>
                <wp:extent cx="635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5 № 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Администрацией муниципального образования сельское поселение «Калинов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муниципальной собственности МО СП «Калиновско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 муниципального образования сельское поселение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и земельных участков, находящихся в муниципальной собственности МО СП «Калиновское»,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Калиновское», 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О СП «Калиновское», их должностными лицами и порядок взаимодействия МО СП «Калинов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8"/>
      <w:bookmarkStart w:id="6" w:name="Par5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62"/>
      <w:bookmarkEnd w:id="7"/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Администрации муниципального образования сельского поселения «Калиновское» (далее –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5 Республика Бурятия, Мухоршибирский район, с. Калиновка, ул. Солнечная,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, вторник, среда, четверг, пятн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 08:00 до 16:15., перерыв с 12:00 до 14:00 ч., выходные дни - суббота,    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 Администрации: (830143)28-1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администрации: solnechnaia.12@yandex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: http://мухоршибирский-район.рф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Портала государственных и муниципальных услуг Республики Бурятия (далее - Портал услуг): http://pgu.govrb.ru/.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ет специалист Администрации с понедельника по четверг с 08.00часов до 16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 8(30143)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 здании Администрации по адресу: РБ, Мухоршибирский район,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4"/>
          <w:szCs w:val="24"/>
        </w:rPr>
        <w:t>Мухоршибирский-район.рф – закладка сельские поселения - «Калинов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8" w:name="Par83"/>
      <w:bookmarkStart w:id="9" w:name="Par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собственности МО СП «Калин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сельское поселение «Калиновское» (далее - Администрация).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6"/>
      <w:bookmarkEnd w:id="10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(далее – ЕГРН) о правах на земельный участок, указанный в заявлении,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Н 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заявителе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1" w:name="Par182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18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ражданину уведомления о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2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 «Калинов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 настоящего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4.4. Способом фиксации административной процедуры является рег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Par235"/>
      <w:bookmarkStart w:id="13" w:name="Par23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на имя главы  Администрации 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подается Администрации МО СП «Калин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 </w:t>
      </w:r>
      <w:r>
        <w:rPr>
          <w:sz w:val="24"/>
          <w:szCs w:val="24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го поселения «Калиновск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суд и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«Мухоршибирский-район.рф – закладка сельские поселения - «Калиновское»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 в МО СП «Калино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  <w:bookmarkStart w:id="14" w:name="_GoBack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алиновское» (сельское поселение)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алиновское»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СП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, офиса и т.п. (по месту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алинов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Администрацию МО СП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казывается фамилия, имя, (при наличии) отчество; </w:t>
      </w:r>
      <w:bookmarkStart w:id="17" w:name="OLE_LINK7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лучае обращения юридического лица указывается </w:t>
      </w:r>
      <w:bookmarkEnd w:id="17"/>
      <w:r>
        <w:rPr>
          <w:rFonts w:cs="Times New Roman" w:ascii="Times New Roman" w:hAnsi="Times New Roman"/>
          <w:i/>
          <w:sz w:val="24"/>
          <w:szCs w:val="24"/>
          <w:lang w:eastAsia="ru-RU"/>
        </w:rPr>
        <w:t>его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, офиса и т.п. (по месту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OLE_LINK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            ______________________        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линов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алинов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</w:t>
      </w:r>
      <w:r>
        <w:rPr>
          <w:rFonts w:cs="Courier New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3" name="Соединительная линия уступом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3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4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5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6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20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2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bookmarkStart w:id="20" w:name="Par393"/>
      <w:bookmarkEnd w:id="20"/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линов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алинов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</w:t>
      </w:r>
      <w:r>
        <w:rPr>
          <w:rFonts w:cs="Courier New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28905</wp:posOffset>
                </wp:positionV>
                <wp:extent cx="635" cy="4988560"/>
                <wp:effectExtent l="0" t="0" r="0" b="0"/>
                <wp:wrapNone/>
                <wp:docPr id="3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3.55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2476500" cy="3181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27940</wp:posOffset>
                </wp:positionV>
                <wp:extent cx="1231900" cy="17405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.2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7940</wp:posOffset>
                </wp:positionV>
                <wp:extent cx="1167765" cy="17405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635" cy="1516380"/>
                <wp:effectExtent l="0" t="0" r="0" b="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88265</wp:posOffset>
                </wp:positionV>
                <wp:extent cx="2460625" cy="6572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6.9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34925</wp:posOffset>
                </wp:positionV>
                <wp:extent cx="3095625" cy="635"/>
                <wp:effectExtent l="0" t="0" r="0" b="0"/>
                <wp:wrapNone/>
                <wp:docPr id="5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2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48A02EEAAE4CC9C58F2E16B954450D7D2BB3F2E5DC72834312CCE93336875D6D5256E7BD815450A8C56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9:00Z</dcterms:created>
  <dc:creator>OLG</dc:creator>
  <dc:description/>
  <cp:keywords/>
  <dc:language>en-US</dc:language>
  <cp:lastModifiedBy>Admin</cp:lastModifiedBy>
  <cp:lastPrinted>2016-12-01T12:56:00Z</cp:lastPrinted>
  <dcterms:modified xsi:type="dcterms:W3CDTF">2017-07-07T01:09:00Z</dcterms:modified>
  <cp:revision>2</cp:revision>
  <dc:subject/>
  <dc:title>Муниципальное образование   сельское поселение «Никольское»</dc:title>
</cp:coreProperties>
</file>