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образование   сельское поселение «Калиновское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декс 671355, Республика Бурятия, Мухоршибирский район, село Калинов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л. Солнечная, дом 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лефон/факс 8 (30143) 28-14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СТАНОВЛЕН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т 07.07.2017 г.                              №1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.Калин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 утверждении Административного регламента предоставления Администрацией муниципального образования сельского поселения «Калиновское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  услуги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ка гражданина на учет в качестве лица, имеющего право на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ого участка в собственность бесплатно по основаниям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линовско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Калиновское</w:t>
      </w:r>
      <w:r>
        <w:rPr>
          <w:rFonts w:cs="Times New Roman" w:ascii="Times New Roman" w:hAnsi="Times New Roman"/>
          <w:sz w:val="24"/>
          <w:szCs w:val="24"/>
        </w:rPr>
        <w:t xml:space="preserve"> »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Обнародовать настоящее постановление путем размещения на информационных стендах МО 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линов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на официальном сайте администрации муниципального района «Мухоршибирский-район.РФ» - закладка сельские поселения –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алинов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 информационно - телекоммуникационной сети Интернет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МО 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линов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                            З.З. Цыдыпов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 «</w:t>
      </w:r>
      <w:r>
        <w:rPr>
          <w:rFonts w:cs="Times New Roman" w:ascii="Times New Roman" w:hAnsi="Times New Roman"/>
          <w:bCs/>
          <w:sz w:val="24"/>
          <w:szCs w:val="24"/>
        </w:rPr>
        <w:t>Калин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17г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"ПОСТАНОВКА ГРАЖДАНИ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ЕТ В КАЧЕСТВЕ ЛИЦА, ИМЕЮЩЕГО ПРАВО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В СОБСТВЕННОСТЬ БЕСПЛАТНО ПО ОСНОВАНИЯ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СМОТРЕННЫМ ЗАКОНОМ РЕСПУБЛИКИ БУРЯТИЯ ОТ 16.10.2002 N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5-III "О БЕСПЛАТНОМ ПРЕДОСТАВЛЕНИИ В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ЫХ УЧАСТКОВ, НАХОДЯЩИХСЯ В ГОСУДАРСТВЕННОЙ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МО СП «</w:t>
      </w:r>
      <w:r>
        <w:rPr>
          <w:rFonts w:cs="Times New Roman" w:ascii="Times New Roman" w:hAnsi="Times New Roman"/>
          <w:bCs/>
          <w:sz w:val="24"/>
          <w:szCs w:val="24"/>
        </w:rPr>
        <w:t>Калин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е, постоянно проживающие на территории села Калиновки и улуса Галта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граждане Российской Федерации, проживающие на территории Республики Бурятия по месту жительства на законных основаниях, среднедушевой доход семей которых (среднедушевой доход одиноко проживающего гражданина) ниже четырехкратной величины прожиточного минимума в расчете на душу населения, установленного в Республике Бурятия на день подачи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нанимателями жилых помещений по договорам социального найма либо собственниками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нанимателями жилых помещений по договорам социального найма либо собственниками жилых помещений с обеспеченностью общей площадью жилого помещения на одного нанимателя жилого помещения по договору социального найма либо собственника жилого помещения менее учетной нормы площади жилого помещения, установленной органом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помещении, не отвечающем установленным для жилых помещений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еся нанимателями жилых помещений по договорам социального найма или собственниками жилых помещений, проживающими в квартире, занятой несколькими семьями, если в их составе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граждане, имеющие трех и более детей, и граждане, являющиеся приемными родителями, имеющие трех и более детей земельные участки предоставляются бесплатно в случае, если такие граждане состоят на учете в качестве нуждающихся в жилых помещениях, предоставляемых по договорам социального най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также граждан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выезжающие из районов Крайнего Севера и приравненных к ним местностей на территории Республики Бурятия, 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имеющие стаж работы в указанных районах и местностях не менее 10 календарных лет и состоящие по месту жительства на учете как нуждающиеся в улучшении жилищных условий, и граждане, имеющие инвалидность I и II групп, инвалидность которых наступила вследствие трудового увечья и стаж работы которых составляет менее 15 календарных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выезжающие на постоянное место жительства из особо нуждающихся проблемных территорий Республики Бурятия, в случае если граждане не имеют земельных участков на территории иных населенных пунктов Республики Бурятия для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граждане, являющиеся участникам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) граждане, являющиеся собственниками земельных участков, пострадавших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таких земельных участков для целей индивидуального жилищного строительства без проведения работ по рекультивации указанны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и по телефону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алиновское</w:t>
      </w:r>
      <w:r>
        <w:rPr>
          <w:rFonts w:cs="Times New Roman" w:ascii="Times New Roman" w:hAnsi="Times New Roman"/>
          <w:sz w:val="24"/>
          <w:szCs w:val="24"/>
        </w:rPr>
        <w:t>»:  8(30143) 28-143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и личном или письменном обращении к специалистам по адресу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дминистрация МО СП «Калиновское» по адресу: 671355, Мухоршибирский район, с.Калиновка, ул. Солнечная,1, 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solnechnaia.1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yandex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Филиал ГБУ "МФЦ РБ": 671340, с. Мухоршибирь, ул. 30 лет Победы 12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softHyphen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ux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фициальный сай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f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ovr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работы Администрации МО СП «Калиновское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7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2.00 до 14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уббота  с 09.00 ч. до 13.00ч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дняя среда месяца: с 08.30-15.00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алиновское» понедельник - пятница с 8.00 до 16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 - пятница с 8.00 до 16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БУ "МФЦ РБ" при личном обращении заявителя в письменной или в устной форме по месту нахождения Администрации МО СП «Калиновское», а также с использованием телефонной связи, по электронной почте, а также:</w:t>
      </w:r>
    </w:p>
    <w:p>
      <w:pPr>
        <w:pStyle w:val="ConsPlusNormal1"/>
        <w:ind w:firstLine="540"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Мухоршибирский-район.рф/</w:t>
        </w:r>
      </w:hyperlink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федеральной государственной информационной системы "Единый портал государственных и муниципальных услуг (функций)"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Р СП «Калиновское», в ГБУ "МФЦ РБ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алиновск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линовское» (сельское поселение)  № 56 от 15.02.2016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становке гражданина на учет в качестве лица, имеющего право на предоставление земельных участков в собственность бесплат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остановке гражданина на учет в качестве лица, имеющего право на предоставление земельных участков в собственность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, составляет двадцать рабочих дней со дня получения заявления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гражданина на учет (мотивированный отказ в постановке гражданина на учет) направляется в течение 5 рабочих дней после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// "Российская газета", N 7, 21.01.2009; Собрание законодательства РФ, 26.01.2009, N 4, ст. 445; "Парламентская газета", N 4, 23 - 29.01.200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N 211 - 212, 30.10.20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"Бурятия", N 196, 19.10.2002)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P136"/>
      <w:bookmarkEnd w:id="1"/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37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(приложение N 1) о постановке на учет в качестве лица, имеющего право на предоставление земельного участка в собственность бесплатно,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 вправе подать заявитель или представитель заявителя по доверенности подтверждающей  полномочия представителя физического лица в соответствии с законодательством Российской Федерации, с приложением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гражданина Российской Федерации или иной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и свидетельств о рождении детей, справка многодетной семьи в случае обращения гражданина о предоставлении земельного участка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договора о приемной семье в случае обращения гражданина о предоставлении земельного участка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правки о доходах членов семьи заявителя за шесть последних календарных месяцев, предшествующих месяцу подачи заявления о признании его в качестве лица, имеющего право на предоставление земельного участка в собственность бесплатно, в случае обращения гражданина о предоставлении земельного участ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, подтверждающий участие заявителя в Государств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казанию содействия добровольному переселению в Российскую Федерацию соотечественников, проживающих за рубежом, в случае обращения гражданина о предоставлении земельного участка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, в случае обращения гражданина о предоставлении земельного участка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шестым пункта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правка органа местного самоуправления о признании гражданина пострадавшим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земельного участка для целей индивидуального жилищного строительства без проведения работ по рекультивации земельного участка, в случае обращения гражданина о предоставлении земельного участка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1"/>
        <w:ind w:firstLine="540"/>
        <w:jc w:val="both"/>
        <w:rPr/>
      </w:pPr>
      <w:bookmarkStart w:id="2" w:name="P145"/>
      <w:bookmarkEnd w:id="2"/>
      <w:r>
        <w:rPr>
          <w:rFonts w:cs="Times New Roman" w:ascii="Times New Roman" w:hAnsi="Times New Roman"/>
          <w:sz w:val="24"/>
          <w:szCs w:val="24"/>
        </w:rPr>
        <w:t xml:space="preserve">2.6.1. Орган учета самостоятельно запрашив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следующие документы: </w:t>
      </w:r>
    </w:p>
    <w:p>
      <w:pPr>
        <w:pStyle w:val="ConsPlusNormal1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2D2D2D"/>
          <w:spacing w:val="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2) сведения из федерального органа исполнительной власти, уполномоченного Правительством РФ на осуществление государственного кадастрового учета, государственной регистрации прав, ведение ЕГРН и предоставление сведений, содержащихся в ЕГРН, о наличии или отсутствии жилых помещений, зданий, строений и земельных участков на праве собственности или ином праве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3) справку о постановке на учет в качестве нуждающихся в жилых помещениях в случае, если гражданин обращается по основаниям, предусмотренным пунктом "б" части 2, частями 5 и 5.1 статьи 1  настояще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размере назначенной пенсии, пособий по безработице и иных выплат безработным граждан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5"/>
      <w:bookmarkEnd w:id="3"/>
      <w:r>
        <w:rPr>
          <w:rFonts w:cs="Times New Roman" w:ascii="Times New Roman" w:hAnsi="Times New Roman"/>
          <w:sz w:val="24"/>
          <w:szCs w:val="24"/>
        </w:rPr>
        <w:t>2.9.1. Основания для возврата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лный пакет документов, предоставляемых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7"/>
      <w:bookmarkEnd w:id="4"/>
      <w:r>
        <w:rPr>
          <w:rFonts w:cs="Times New Roman" w:ascii="Times New Roman" w:hAnsi="Times New Roman"/>
          <w:sz w:val="24"/>
          <w:szCs w:val="24"/>
        </w:rPr>
        <w:t>2.9.2. Основания отказа в постановке гражданина на у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ава на предоставление земельного участка в собственность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3"/>
      <w:bookmarkEnd w:id="5"/>
      <w:r>
        <w:rPr>
          <w:rFonts w:cs="Times New Roman" w:ascii="Times New Roman" w:hAnsi="Times New Roman"/>
          <w:sz w:val="24"/>
          <w:szCs w:val="24"/>
        </w:rPr>
        <w:t>2.13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заявителя с должностными лицами при предоставлении муниципальной услуги не более двух ра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органов местного самоуправления Администрации МО СП «Хошун-Узурско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направление межведомственных запросов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является обращение заявителя (его представителя) с документ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.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 МО СП «Калиновско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МО СП «Калиновское» специалист, ответственный за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 проверке документов установлены факты отсутств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.И.О. специали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зарегистрированное заявление о постановке гражданина на учет в качестве лица, имеющего право на предоставление земельного участка в собственность бесплатно, и пакет документов специалисту, ответственному за делопроизвод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ует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ИС "МФЦ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формированный пакет документов посредством "АИС МФЦ" в информационные системы "Электронные услуги Республики Бурятия" не позднее следующего рабочего дня за днем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осуществляет регистрацию заявления в порядке, установленно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6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.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аправляет зарегистрированный пакет документов заявителя Главе администрации МО СП «Калинов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1 рабочий день со дня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нованием для начала осуществления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заявителя Главой администрации МО СП «Калиновск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СП «Калиновское» передает документы специалисту, ответственному за дело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, в электронной базе "Учет и регистрация входящей корреспонден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проверяет наличие документов, необходимых для принятия решения о постановке гражданина на учет в качестве лица, имеющего право на предоставление земельного участка в собственность бесплатно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е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е 2.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специалист, ответственный за предоставление муниципальной услуги, подготавливает проект решения о возврате заявления заявителю с указанием причины возврата. Срок принятия решения о возврате заявления составляет пять рабочих дней со дня его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сутствуют основания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предусмотр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е 2.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запрашивает документы в рамках межведомственного взаимодействия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е 2.6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После поступления ответов приобщает документы к пакету документов заявителя и проверяет наличие оснований для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снований для отказа в постановке гражданина на учет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ом 2.9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б отказе в постановке гражданина на учет в качестве лица, имеющего право на предоставление земельных участков в собственность бесплатно, и проект мотивированного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сутствуют основания для отказа в постановке гражданина на учет, предусмотр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1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е 2.9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 постановке гражданина на учет в качестве лица, имеющего право на предоставление земельных участков в собственность бесплатно, и проект уведомления о постановке гражданина на у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этапа - 1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нованием для начала осуществления административной процедуры "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" является получение Главой администрации МО СП «Хошун-Узурское» проект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проекта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проектов решения и уведомления (мотивированного отказа) Глава администрации МО СП «Калиновское» подписывает проекты решения и уведомления (мотивированного отказ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Главы администрации МО СП «Калиновское» специалист, ответственный за предоставление муниципальной услуги, устраняет указанные замечания и осуществляет согласование проектов решения и уведомления (мотивированного отказа) до его окончательно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алиновское» рассматривает и при отсутствии замечаний подписыва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е о постановке гражданина на учет (мотивированный отказ в постановке гражданина на учет) и передает специалисту, ответственному за дело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в электронной базе "Учет и регистрация входящей корреспонденции" и в журнале регистрации решений о постановке гражданина на учет в качестве лица, имеющего право на предоставление земельного участка в собственность бесплатно (решений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заявителю, направляет ему по адресу, содержащемуся в его заявлении о предоставлении земельного участка, либо направляет в ГБУ "МФЦ РБ" (по желанию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постановке гражданина на учет (мотивированного отказа в постановке гражданина на учет) почтовым отправлением, а в случае, если в заявлении указан электронный адрес, - также по электронному адресу, указанному в заявлении, в течение 5 рабочих дней после принятия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я о постановке гражданина на учет (мотивированного отказа в постановке гражданина на учет) с приложением заявления и прилагаемых к нему документов формируется в учетное дело для архив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9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20 рабочих дней со дня регистрации заявления, не включая времени, необходимого для направления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4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Блок-схем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алинов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осуществляются на основании планов. План утверждается распоряжением Главы Администраци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Калиновское»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и Главы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 СП «Калинов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алинов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алиновское», а также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1. Информация для заявителя о его праве подать жалобу на решение и (или) действие (бездействие) Администрации МО СП «Калиновское», а также должностных лиц, муниципальных служащ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алинов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О СП «Калиновское»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алиновское», уполномоченным на рассмотрение жалоб, является Глава Администрации МО СП «Калинов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bookmarkStart w:id="6" w:name="Par422"/>
      <w:bookmarkEnd w:id="6"/>
      <w:r>
        <w:rPr>
          <w:sz w:val="24"/>
          <w:szCs w:val="24"/>
        </w:rPr>
        <w:t>Жалоба на решения и действия (бездействие) должностных лиц, муниципальных служащих Администрации подается Главе поселения</w:t>
      </w:r>
      <w:r>
        <w:rPr/>
        <w:t xml:space="preserve">. </w:t>
      </w: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30" w:tgtFrame="_blank">
        <w:r>
          <w:rPr>
            <w:rStyle w:val="InternetLink"/>
            <w:sz w:val="24"/>
            <w:szCs w:val="24"/>
          </w:rPr>
          <w:t>пунктом 1 статьи 11.2</w:t>
        </w:r>
      </w:hyperlink>
      <w:r>
        <w:rPr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алинов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алиновское» уведомляет гражданина, направившего жалобу, о переадресации ее в соответствующи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алиновское» - Главе Администраци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о адресу: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671355, Мухоршибирский район, с.Калиновка, ул. Солнечная,1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личном приеме Главы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на решения Главы администрации руководителю Администрации МО «Мухоршибирский район» или лицу, его замещающем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руководителем Администрации МО «Мухоршибир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 по Мухоршибирскому рай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>@mail.ru, официальный сайт http://mfc.govrb.ru/, 670009, г. Улан-Удэ, ул. Столичная, 2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алинов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96"/>
      <w:bookmarkEnd w:id="7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2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. 5.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Глава Администрации МО СП «Калиновское» (в случае его отсутствия - должностное лицо, назначенное распоряжением Главы Администрации) обеспечивает:- рассмотрение жалобы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3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. 5.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Users/Admin/Downloads/file6324_7494.docx" \l "P2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ом 5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05"/>
      <w:bookmarkEnd w:id="8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алинов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Глава Администрации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алинов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 СП «Калиновское» подписывает Глава Администрации (в случае его отсутствия - должностное лицо, назначенное распоряжением Главы Админист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уполномоченные орг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и МО СП «Калиновское» оставляет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и МО СП «Калиновское»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алиновское»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4. Жалоба на решения и (или) действия (бездействие) Администрации МО СП «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ов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остановка граждани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лиц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п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, предусмотр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02 N 115-III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есплатном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СП «Калиновско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РБ, 671355, Мухоршибирский район, с. Калиновка, ул .Солнечная,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72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ЛИЦА, ИМЕЮЩЕГО ПРАВ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N конт. телефона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оставить   меня  на  учет  в  качестве  лица,  имеющего  право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земельного   участка   в   собственность   бесплатно 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  жилищного   строительства  в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 Бур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.10.2002  N  115-III  "О  бесплатном  предоставлении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земельных участков, находящихся в государственной 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7  ст. 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Ф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 Республики   Бурятия   от   16.10.2002   N   115-III "О беспла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в собственность бесплатно земельных участков, находя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 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копия  паспорта  гражданина Российской Федерации или ин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копии  свидетельств  о  рождении детей, справка многодетной семь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 обращения   гражданина   о  предоставлении  земельного  участка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копия  договора  о  приемной  семье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правка  о  постановке  на  учет  в  качестве  нуждающего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 предоставляемых  по  договорам  социального  найма,  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гражданина  о предоставлении земельного участка в соответствии с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"б" ч. 2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справки  о  доходах  членов  семьи  заявителя  за  шесть  послед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месяцев, предшествующих месяцу подачи заявления о признании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лица,  имеющего  право  на предоставление земельного участк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бесплатно,  в  случае  обращения гражданина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документ,   подтверждающий  участие  заявителя  в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 по  оказанию  содействия  добровольному переселению в Россий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ю  соотечественников,  проживающих  за  рубежом, в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 о   предоставлении   земельного   участка   в  соответствии  с</w:t>
      </w:r>
    </w:p>
    <w:p>
      <w:pPr>
        <w:pStyle w:val="ConsPlusNonformat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выписка  из  решения  органа  по  учету  граждан,  имеющих прав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жилищных  субсидий  в  связи  с переселением из районов Край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а  и  приравненных  к  ним местностей,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земельного   участка   в  соответствии  с  абзацем  шестым</w:t>
      </w:r>
    </w:p>
    <w:p>
      <w:pPr>
        <w:pStyle w:val="ConsPlusNonformat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справка  органа  местного  самоуправления  о  признании 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 вследствие  чрезвычайной  ситуации,  сложившейся  в  связи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ом селевых потоков в 2014 году в п. Аршан Тункинского рай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ия,  приведшей  к  невозможности  использования земельного участка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 индивидуального  жилищного  строительства  без  проведения  работ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и   земельного   участка,   в  случае  обращения  гражданина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имавшего заявлени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остановка граждани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лиц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п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, предусмотр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02 N 115-III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есплатном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</w:t>
      </w:r>
      <w:bookmarkStart w:id="10" w:name="P455"/>
      <w:bookmarkEnd w:id="10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Я 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 и регистрация заявления о постановке на учет в качестве </w:t>
              <w:br/>
              <w:t>лица, имеющего право на предоставление земельного участка в собственность</w:t>
              <w:br/>
              <w:t> бесплат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3175</wp:posOffset>
                </wp:positionV>
                <wp:extent cx="952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317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365"/>
        <w:gridCol w:w="4005"/>
      </w:tblGrid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ый пакет                        документ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ый паке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кументов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-0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ятых документ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968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2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3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11175</wp:posOffset>
                      </wp:positionV>
                      <wp:extent cx="635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4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11175</wp:posOffset>
                      </wp:positionV>
                      <wp:extent cx="63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4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140460</wp:posOffset>
                      </wp:positionV>
                      <wp:extent cx="952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8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решения о возврате заявления о постановке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честве лица, имеющего прав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земельного участк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наличия оснований для отказа   в постановке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честве лица, имеющего прав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земельного участк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99085</wp:posOffset>
                      </wp:positionV>
                      <wp:extent cx="635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10515</wp:posOffset>
                      </wp:positionV>
                      <wp:extent cx="635" cy="304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10515</wp:posOffset>
                      </wp:positionV>
                      <wp:extent cx="635" cy="304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29"/>
        <w:gridCol w:w="4360"/>
      </w:tblGrid>
      <w:tr>
        <w:trPr>
          <w:trHeight w:val="10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360170</wp:posOffset>
                      </wp:positionV>
                      <wp:extent cx="635" cy="314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4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Подготовка проекта реш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тановке на учет в качестве лица, имеющего право н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го участка в собственность</w:t>
              <w:br/>
              <w:t xml:space="preserve">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84910</wp:posOffset>
                      </wp:positionV>
                      <wp:extent cx="635" cy="3143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2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решен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казе в постановке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качестве лица, имеющего право на предоставление земельного участка  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05"/>
        <w:gridCol w:w="4443"/>
      </w:tblGrid>
      <w:tr>
        <w:trPr>
          <w:trHeight w:val="173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уведомл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ановке гражданина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качестве лица, имеющего право на </w:t>
              <w:br/>
              <w:t xml:space="preserve">предоставление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в 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мотивированного отказа в постановке гражданина на учет в качестве лица, име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 на предоставление земельного участка в собственность бесплатно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36195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36195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а результатов предоставления муниципальной услуги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qFormat/>
    <w:rPr>
      <w:i/>
      <w:iCs/>
      <w:color w:val="5A5A5A"/>
      <w:sz w:val="20"/>
      <w:szCs w:val="20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6AFDB68852CA5998EC05375933ED5F04658A6592D8991B9834797678650B27E43083463BAE8m9GEF" TargetMode="External"/><Relationship Id="rId3" Type="http://schemas.openxmlformats.org/officeDocument/2006/relationships/hyperlink" Target="consultantplus://offline/ref=D9E6AFDB68852CA5998EC05375933ED5F44659A45B23D49BB1DA4B9560890FA5790A04m3G6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1A6642DFCDF1916F81EE84B772F88878D043AB1744DBE8F2023C7DD28F88AF882F498A047AE2461E7C292EYCtCN" TargetMode="External"/><Relationship Id="rId7" Type="http://schemas.openxmlformats.org/officeDocument/2006/relationships/hyperlink" Target="consultantplus://offline/ref=D9E6AFDB68852CA5998EC05375933ED5F44E56A257708399E08F45m9G0F" TargetMode="External"/><Relationship Id="rId8" Type="http://schemas.openxmlformats.org/officeDocument/2006/relationships/hyperlink" Target="consultantplus://offline/ref=D9E6AFDB68852CA5998EC05375933ED5F44651A55D26D49BB1DA4B9560m8G9F" TargetMode="External"/><Relationship Id="rId9" Type="http://schemas.openxmlformats.org/officeDocument/2006/relationships/hyperlink" Target="consultantplus://offline/ref=D9E6AFDB68852CA5998EC04576FF63DDF34D0FAA5820DCCAED8510C8378005F23E455D7727B7E996887DEAm6G7F" TargetMode="External"/><Relationship Id="rId10" Type="http://schemas.openxmlformats.org/officeDocument/2006/relationships/hyperlink" Target="consultantplus://offline/ref=D9E6AFDB68852CA5998EC04576FF63DDF34D0FAA5820DCCAED8510C8378005F23E455D7727B7E996887CE0m6GCF" TargetMode="External"/><Relationship Id="rId11" Type="http://schemas.openxmlformats.org/officeDocument/2006/relationships/hyperlink" Target="consultantplus://offline/ref=D9E6AFDB68852CA5998EC04576FF63DDF34D0FAA5820DCCAED8510C8378005F23E455D7727B7E996887DE8m6G2F" TargetMode="External"/><Relationship Id="rId12" Type="http://schemas.openxmlformats.org/officeDocument/2006/relationships/hyperlink" Target="consultantplus://offline/ref=D9E6AFDB68852CA5998EC04576FF63DDF34D0FAA5820DCCAED8510C8378005F23E455D7727B7E996887DE8m6GDF" TargetMode="External"/><Relationship Id="rId13" Type="http://schemas.openxmlformats.org/officeDocument/2006/relationships/hyperlink" Target="consultantplus://offline/ref=D9E6AFDB68852CA5998EC04576FF63DDF34D0FAA5820DCCAED8510C8378005F23E455D7727B7E996887DE9m6G3F" TargetMode="External"/><Relationship Id="rId14" Type="http://schemas.openxmlformats.org/officeDocument/2006/relationships/hyperlink" Target="consultantplus://offline/ref=D9E6AFDB68852CA5998EC04576FF63DDF34D0FAA5820DCCAED8510C8378005F23E455D7727B7E996887DE8m6GCF" TargetMode="External"/><Relationship Id="rId15" Type="http://schemas.openxmlformats.org/officeDocument/2006/relationships/hyperlink" Target="consultantplus://offline/ref=D9E6AFDB68852CA5998EC04576FF63DDF34D0FAA5820DCCAED8510C8378005F23E455D7727B7E996887DE8m6G2F" TargetMode="External"/><Relationship Id="rId16" Type="http://schemas.openxmlformats.org/officeDocument/2006/relationships/hyperlink" Target="consultantplus://offline/ref=D9E6AFDB68852CA5998EC04576FF63DDF34D0FAA5820DCCAED8510C8378005F23E455D7727B7E996887DE8m6GDF" TargetMode="External"/><Relationship Id="rId17" Type="http://schemas.openxmlformats.org/officeDocument/2006/relationships/hyperlink" Target="consultantplus://offline/ref=D9E6AFDB68852CA5998EC04576FF63DDF34D0FAA5820DCCAED8510C8378005F23E455D7727B7E996887DE8m6G2F" TargetMode="External"/><Relationship Id="rId18" Type="http://schemas.openxmlformats.org/officeDocument/2006/relationships/hyperlink" Target="consultantplus://offline/ref=D9E6AFDB68852CA5998EC04576FF63DDF34D0FAA5820DCCAED8510C8378005F23E455D7727B7E996887CEFm6G4F" TargetMode="External"/><Relationship Id="rId19" Type="http://schemas.openxmlformats.org/officeDocument/2006/relationships/hyperlink" Target="consultantplus://offline/ref=D9E6AFDB68852CA5998EC05375933ED5F44659A45B23D49BB1DA4B9560890FA5790A04m3G6F" TargetMode="External"/><Relationship Id="rId20" Type="http://schemas.openxmlformats.org/officeDocument/2006/relationships/hyperlink" Target="consultantplus://offline/ref=D9E6AFDB68852CA5998EC04576FF63DDF34D0FAA5820DCCAED8510C8378005F23E455D7727B7E996887DE9m6G3F" TargetMode="External"/><Relationship Id="rId21" Type="http://schemas.openxmlformats.org/officeDocument/2006/relationships/hyperlink" Target="consultantplus://offline/ref=D9E6AFDB68852CA5998EC04576FF63DDF34D0FAA5820DCCAED8510C8378005F23E455D7727B7E996887CEEm6G4F" TargetMode="External"/><Relationship Id="rId22" Type="http://schemas.openxmlformats.org/officeDocument/2006/relationships/hyperlink" Target="consultantplus://offline/ref=D9E6AFDB68852CA5998EC04576FF63DDF34D0FAA5820DCCAED8510C8378005F23E455D7727B7E996887DE8m6GCF" TargetMode="External"/><Relationship Id="rId23" Type="http://schemas.openxmlformats.org/officeDocument/2006/relationships/hyperlink" Target="consultantplus://offline/ref=D9E6AFDB68852CA5998EC05375933ED5F44650A25F2ED49BB1DA4B9560890FA5790A0430m6G0F" TargetMode="External"/><Relationship Id="rId24" Type="http://schemas.openxmlformats.org/officeDocument/2006/relationships/hyperlink" Target="consultantplus://offline/ref=D9E6AFDB68852CA5998EC04576FF63DDF34D0FAA5820DCCAED8510C8378005F23E455D7727B7E996887DEAm6G6F" TargetMode="External"/><Relationship Id="rId25" Type="http://schemas.openxmlformats.org/officeDocument/2006/relationships/hyperlink" Target="consultantplus://offline/ref=D9E6AFDB68852CA5998EC04576FF63DDF34D0FAA5820DCCAED8510C8378005F2m3GEF" TargetMode="External"/><Relationship Id="rId26" Type="http://schemas.openxmlformats.org/officeDocument/2006/relationships/hyperlink" Target="consultantplus://offline/ref=D9E6AFDB68852CA5998EC04576FF63DDF34D0FAA5820DCCAED8510C8378005F2m3GEF" TargetMode="External"/><Relationship Id="rId27" Type="http://schemas.openxmlformats.org/officeDocument/2006/relationships/hyperlink" Target="consultantplus://offline/ref=D9E6AFDB68852CA5998EC04576FF63DDF34D0FAA5820DCCAED8510C8378005F2m3GEF" TargetMode="External"/><Relationship Id="rId28" Type="http://schemas.openxmlformats.org/officeDocument/2006/relationships/hyperlink" Target="consultantplus://offline/ref=D9E6AFDB68852CA5998EC04576FF63DDF34D0FAA5820DCCAED8510C8378005F2m3GEF" TargetMode="External"/><Relationship Id="rId29" Type="http://schemas.openxmlformats.org/officeDocument/2006/relationships/hyperlink" Target="consultantplus://offline/ref=D9E6AFDB68852CA5998EC04576FF63DDF34D0FAA5820DCCAED8510C8378005F2m3GEF" TargetMode="External"/><Relationship Id="rId30" Type="http://schemas.openxmlformats.org/officeDocument/2006/relationships/hyperlink" Target="https://clck.yandex.ru/redir/nWO_r1F33ck?data=TUZzNUtUalhlNGlhWTkxbVlaU3JvMnQxQUhGRE5jUER0TVF5MHBDVzRSc1RmTE8zNUxyVHJhQXBidUROX2QyLWxCOXI0WndVWnZBR3Y2TnZzbVRmR0NNVEVXc1RILTNMaFdIVzdodi1iRTRrcjFTQ1ZLTkZQLUR5cEZyU21ua1Z0WjcyeEQxRlhpY2xEb0hzWEdQRGJPME5QUXViVlRDQkVWQllRbTJWdlpsSjJFUWRjd00xNkRxQ1I5SnpCaW1ZTEt6WlpNZkpMS0VvTXdRNXVqX1FjRXJyMWF6a3g5X0o&amp;b64e=2&amp;sign=60df5c1081f23372c0ac135b3095d305&amp;keyno=17" TargetMode="External"/><Relationship Id="rId31" Type="http://schemas.openxmlformats.org/officeDocument/2006/relationships/hyperlink" Target="consultantplus://offline/ref=D9E6AFDB68852CA5998EC04576FF63DDF34D0FAA5820DCCAED8510C8378005F2m3GEF" TargetMode="External"/><Relationship Id="rId32" Type="http://schemas.openxmlformats.org/officeDocument/2006/relationships/hyperlink" Target="consultantplus://offline/ref=D9E6AFDB68852CA5998EC05375933ED5F44651A55D26D49BB1DA4B9560890FA5790A043065mBG9F" TargetMode="External"/><Relationship Id="rId33" Type="http://schemas.openxmlformats.org/officeDocument/2006/relationships/hyperlink" Target="consultantplus://offline/ref=D9E6AFDB68852CA5998EC04576FF63DDF34D0FAA5820DCCAED8510C8378005F23E455D7727B7E996887CE0m6GCF" TargetMode="External"/><Relationship Id="rId34" Type="http://schemas.openxmlformats.org/officeDocument/2006/relationships/hyperlink" Target="consultantplus://offline/ref=D9E6AFDB68852CA5998EC04576FF63DDF34D0FAA5820DCCAED8510C8378005F23E455D7727B7E996887DE8m6G2F" TargetMode="External"/><Relationship Id="rId35" Type="http://schemas.openxmlformats.org/officeDocument/2006/relationships/hyperlink" Target="consultantplus://offline/ref=D9E6AFDB68852CA5998EC04576FF63DDF34D0FAA5820DCCAED8510C8378005F23E455D7727B7E996887DE8m6GDF" TargetMode="External"/><Relationship Id="rId36" Type="http://schemas.openxmlformats.org/officeDocument/2006/relationships/hyperlink" Target="consultantplus://offline/ref=D9E6AFDB68852CA5998EC04576FF63DDF34D0FAA5820DCCAED8510C8378005F23E455D7727B7E996887DE9m6G3F" TargetMode="External"/><Relationship Id="rId37" Type="http://schemas.openxmlformats.org/officeDocument/2006/relationships/hyperlink" Target="consultantplus://offline/ref=D9E6AFDB68852CA5998EC04576FF63DDF34D0FAA5820DCCAED8510C8378005F23E455D7727B7E996887DE8m6GCF" TargetMode="External"/><Relationship Id="rId38" Type="http://schemas.openxmlformats.org/officeDocument/2006/relationships/hyperlink" Target="consultantplus://offline/ref=D9E6AFDB68852CA5998EC04576FF63DDF34D0FAA5820DCCAED8510C8378005F23E455D7727B7E996887DE8m6G2F" TargetMode="External"/><Relationship Id="rId39" Type="http://schemas.openxmlformats.org/officeDocument/2006/relationships/hyperlink" Target="consultantplus://offline/ref=D9E6AFDB68852CA5998EC04576FF63DDF34D0FAA5820DCCAED8510C8378005F23E455D7727B7E996887DE8m6GDF" TargetMode="External"/><Relationship Id="rId40" Type="http://schemas.openxmlformats.org/officeDocument/2006/relationships/hyperlink" Target="consultantplus://offline/ref=D9E6AFDB68852CA5998EC04576FF63DDF34D0FAA5820DCCAED8510C8378005F23E455D7727B7E996887DE8m6G2F" TargetMode="External"/><Relationship Id="rId41" Type="http://schemas.openxmlformats.org/officeDocument/2006/relationships/hyperlink" Target="consultantplus://offline/ref=D9E6AFDB68852CA5998EC04576FF63DDF34D0FAA5820DCCAED8510C8378005F23E455D7727B7E996887CEDm6G3F" TargetMode="External"/><Relationship Id="rId42" Type="http://schemas.openxmlformats.org/officeDocument/2006/relationships/hyperlink" Target="consultantplus://offline/ref=D9E6AFDB68852CA5998EC04576FF63DDF34D0FAA5820DCCAED8510C8378005F23E455D7727B7E996887CEFm6G4F" TargetMode="External"/><Relationship Id="rId43" Type="http://schemas.openxmlformats.org/officeDocument/2006/relationships/hyperlink" Target="consultantplus://offline/ref=D9E6AFDB68852CA5998EC04576FF63DDF34D0FAA5820DCCAED8510C8378005F23E455D7727B7E996887DE9m6G3F" TargetMode="External"/><Relationship Id="rId44" Type="http://schemas.openxmlformats.org/officeDocument/2006/relationships/hyperlink" Target="consultantplus://offline/ref=D9E6AFDB68852CA5998EC04576FF63DDF34D0FAA5820DCCAED8510C8378005F23E455D7727B7E996887CEFm6G4F" TargetMode="External"/><Relationship Id="rId45" Type="http://schemas.openxmlformats.org/officeDocument/2006/relationships/hyperlink" Target="consultantplus://offline/ref=D9E6AFDB68852CA5998EC04576FF63DDF34D0FAA5820DCCAED8510C8378005F23E455D7727B7E996887DE8m6GC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9:00Z</dcterms:created>
  <dc:creator>Admin</dc:creator>
  <dc:description/>
  <cp:keywords/>
  <dc:language>en-US</dc:language>
  <cp:lastModifiedBy>Admin</cp:lastModifiedBy>
  <cp:lastPrinted>2017-05-24T12:01:00Z</cp:lastPrinted>
  <dcterms:modified xsi:type="dcterms:W3CDTF">2017-07-13T02:39:00Z</dcterms:modified>
  <cp:revision>4</cp:revision>
  <dc:subject/>
  <dc:title/>
</cp:coreProperties>
</file>