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 ПОСЕ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ЛИ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4.2017г.                                                            №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Калиновка         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ного доклада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О СП «Калиновское» за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6 год и планами на 2017 год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ный доклад Главы муниципального образования сельское поселение «Калиновское» за 2016 год и планами на 2017 год. Совет Депутатов МО СП «Калинов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ный доклад Главы МО СП «Калиновское» за 2016 год и планами н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стенде в администрации МО СП "Калиновское" и на официальном сайте "Мухоршибирский район"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:                                             З.З. Цыд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7:00Z</dcterms:created>
  <dc:creator>user</dc:creator>
  <dc:description/>
  <cp:keywords/>
  <dc:language>en-US</dc:language>
  <cp:lastModifiedBy>Admin</cp:lastModifiedBy>
  <cp:lastPrinted>2015-03-23T10:01:00Z</cp:lastPrinted>
  <dcterms:modified xsi:type="dcterms:W3CDTF">2017-04-13T03:34:00Z</dcterms:modified>
  <cp:revision>3</cp:revision>
  <dc:subject/>
  <dc:title/>
</cp:coreProperties>
</file>