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/>
      </w:pPr>
      <w:r>
        <w:rPr/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16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16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16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16 год» </w:t>
      </w:r>
      <w:r>
        <w:rPr>
          <w:sz w:val="22"/>
          <w:szCs w:val="22"/>
        </w:rPr>
        <w:t xml:space="preserve">представлен в соответствии со статьей 264.4  Бюджетного кодекса РФ и статьей 27 Решения «О бюджетном процессе в МО «Мухоршибирский район» от 30.01.2014г. № 407 (в редакции от 15.10.2015г.  №49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16 год составили 712738,81 тыс. рублей </w:t>
      </w:r>
      <w:r>
        <w:rPr>
          <w:sz w:val="22"/>
          <w:szCs w:val="22"/>
        </w:rPr>
        <w:t>или 95,3%  бюджетных назначений, в том числе налоговых и не</w:t>
        <w:softHyphen/>
        <w:t xml:space="preserve">налоговых доходов поступило 133625,00 тыс. рублей или 102,2% </w:t>
      </w:r>
      <w:r>
        <w:rPr>
          <w:spacing w:val="-1"/>
          <w:sz w:val="22"/>
          <w:szCs w:val="22"/>
        </w:rPr>
        <w:t>утвержденного назначения. По сравнению с 2015 годом общий объем дохо</w:t>
        <w:softHyphen/>
      </w:r>
      <w:r>
        <w:rPr>
          <w:spacing w:val="1"/>
          <w:sz w:val="22"/>
          <w:szCs w:val="22"/>
        </w:rPr>
        <w:t>дов увеличился на 29,2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69,9%</w:t>
      </w:r>
      <w:r>
        <w:rPr>
          <w:spacing w:val="-1"/>
          <w:sz w:val="22"/>
          <w:szCs w:val="22"/>
        </w:rPr>
        <w:t xml:space="preserve">, налога на совокупный доход </w:t>
      </w:r>
      <w:r>
        <w:rPr>
          <w:sz w:val="22"/>
          <w:szCs w:val="22"/>
        </w:rPr>
        <w:t xml:space="preserve">– 7,3%, </w:t>
      </w:r>
      <w:r>
        <w:rPr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- 7,0%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579113,82 тыс. рублей или 93,9%</w:t>
      </w:r>
      <w:r>
        <w:rPr>
          <w:sz w:val="22"/>
          <w:szCs w:val="22"/>
        </w:rPr>
        <w:t xml:space="preserve"> уточненного назначения и увеличились по сравнению с 2015 годом </w:t>
      </w:r>
      <w:r>
        <w:rPr>
          <w:spacing w:val="-2"/>
          <w:sz w:val="22"/>
          <w:szCs w:val="22"/>
        </w:rPr>
        <w:t>на 234338,0 тыс. рублей или на 68,0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Расходы районного бюджета на 2016 год утверждены в сумме 776806,06</w:t>
      </w:r>
      <w:r>
        <w:rPr>
          <w:sz w:val="22"/>
          <w:szCs w:val="22"/>
        </w:rPr>
        <w:t xml:space="preserve"> 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>бюджета в 2016 году составили 718857,79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2,5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18501,5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</w:t>
        <w:softHyphen/>
        <w:t>му объему расходов на обслуживание государственного долга, установлен</w:t>
        <w:softHyphen/>
        <w:t>ные законодательствами Российской Федерации и Республики Бурятия, со</w:t>
        <w:softHyphen/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16 года завершен с дефицитом в сумме 6118,98 тыс. руб</w:t>
        <w:softHyphen/>
      </w:r>
      <w:r>
        <w:rPr>
          <w:sz w:val="22"/>
          <w:szCs w:val="22"/>
        </w:rPr>
        <w:t>лей при планируемом дефиците 29167,63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</w:t>
        <w:softHyphen/>
        <w:t>нении районного бюджета за 2016 год» участники публичных слуша</w:t>
        <w:softHyphen/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>рассмотреть с учетом ре</w:t>
        <w:softHyphen/>
        <w:t xml:space="preserve">зультатов внешней проверки  Контрольно - Счетной палаты годовой отчет об исполнении районного бюджета за 2016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16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z w:val="22"/>
          <w:szCs w:val="22"/>
        </w:rPr>
      </w:pPr>
      <w:r>
        <w:rPr>
          <w:sz w:val="22"/>
          <w:szCs w:val="22"/>
        </w:rPr>
        <w:t>1. Обеспечить мониторинг выполнения Планов мероприятий по увеличению доходов и сокращению расходов на 2017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 w:before="5" w:after="0"/>
        <w:ind w:left="0" w:firstLine="5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  <w:softHyphen/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16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  <w:softHyphen/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  <w:softHyphen/>
      </w:r>
      <w:r>
        <w:rPr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17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и внутреннего финансового аудита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14 июля 2017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8:00Z</dcterms:created>
  <dc:creator>Customer</dc:creator>
  <dc:description/>
  <dc:language>en-US</dc:language>
  <cp:lastModifiedBy>123</cp:lastModifiedBy>
  <cp:lastPrinted>2016-06-15T14:19:00Z</cp:lastPrinted>
  <dcterms:modified xsi:type="dcterms:W3CDTF">2017-07-14T06:38:00Z</dcterms:modified>
  <cp:revision>2</cp:revision>
  <dc:subject/>
  <dc:title/>
</cp:coreProperties>
</file>