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мая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, от 30.03.2017г № 84,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2474,44901 тыс.руб, в том числе безвозмездные поступления в сумме 2013,04901 тыс.руб. и общего объема расходов в сумме 2482,26248 тыс.руб. Установить дефицит (профицит) бюджета в сумме 7,813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322" w:hRule="atLeast"/>
        </w:trPr>
        <w:tc>
          <w:tcPr>
            <w:tcW w:w="100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4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,049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,0490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750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2750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L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>0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75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35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8,0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новное мероприятие «Создание и обустройство детской игровой площадки у.Хошун-Узур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74,4490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22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2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/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L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реализации мероприятий федеральной целевой программы «Устойчивое развитие сельских территорий на 2014-2017гг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75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75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01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2624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74,4490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4,449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262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26248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7-04-13T09:14:00Z</cp:lastPrinted>
  <dcterms:modified xsi:type="dcterms:W3CDTF">2017-07-19T01:23:00Z</dcterms:modified>
  <cp:revision>217</cp:revision>
  <dc:subject/>
  <dc:title>СОВЕТ ДЕПУТАТОВ</dc:title>
</cp:coreProperties>
</file>