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» июня 2017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8 и 2019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 год и плановый период 2018 и 2019 годов» от 27.12.2016г. № 78, от 14.02.2017г №82, от 30.03.2017г №84, от 04.05.2017 №85 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633,174 тыс.руб, в том числе безвозмездные поступления в сумме 1221,774 тыс.руб. и общего объема расходов в сумме 1633,174 тыс.руб.заменить словами «исходя из прогнозируемого объема доходов в сумме 2733,75401 тыс.руб, в том числе безвозмездные поступления в сумме 2222,35401 тыс.руб. и общего объема расходов в сумме 2741,56748 тыс.руб. Установить дефицит (профицит) бюджета в сумме 7,81347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6 г. №_____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5954"/>
        <w:gridCol w:w="1142"/>
      </w:tblGrid>
      <w:tr>
        <w:trPr>
          <w:trHeight w:val="322" w:hRule="atLeast"/>
        </w:trPr>
        <w:tc>
          <w:tcPr>
            <w:tcW w:w="1035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3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4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7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,354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,3540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5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,5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580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5800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6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7 год и плановый период 2018 и 2019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6 г. № 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3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15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106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 в области геодезии и картографии вне рамок государственного государственного оборонного заказ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/местный бюдже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228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228,110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33,7540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6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93"/>
        <w:gridCol w:w="142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,876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2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06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35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2</w:t>
            </w:r>
            <w:r>
              <w:rPr>
                <w:b/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/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L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380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57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18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11087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а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3,7540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6 г. №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33,7540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3,7540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1,5674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56748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34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Admin</cp:lastModifiedBy>
  <cp:lastPrinted>2017-04-13T09:14:00Z</cp:lastPrinted>
  <dcterms:modified xsi:type="dcterms:W3CDTF">2017-07-19T01:24:00Z</dcterms:modified>
  <cp:revision>232</cp:revision>
  <dc:subject/>
  <dc:title>СОВЕТ ДЕПУТАТОВ</dc:title>
</cp:coreProperties>
</file>