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УВАЖАЕМЫЕ ЖИТЕЛИ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доводим до вашего сведения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sz w:val="44"/>
        </w:rPr>
        <w:t>ВАЖНУЮ ИНФОРМАЦИЮ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ЕЙ  «МУХОРШИБИРСКИЙ РАЙОН» ЗАПЛАНИРОВАНО ПРОВЕДЕНИЕ ПЛАНОВЫХ (РЕЙДОВЫХ) ОСМОТРОВ ЗЕМЕЛЬНЫХ УЧАСТКОВ, РАСПОЛОЖЕННЫХ НА ТЕРРИТОРИИ  МО «МУХОРШИБИРСКИЙ РАЙОН»</w:t>
      </w:r>
    </w:p>
    <w:p>
      <w:pPr>
        <w:pStyle w:val="Style17"/>
        <w:spacing w:before="67" w:after="0"/>
        <w:jc w:val="center"/>
        <w:rPr>
          <w:b/>
          <w:b/>
          <w:bCs/>
          <w:color w:val="0070C0"/>
          <w:spacing w:val="60"/>
          <w:kern w:val="2"/>
          <w:sz w:val="32"/>
          <w:szCs w:val="32"/>
        </w:rPr>
      </w:pPr>
      <w:r>
        <w:rPr>
          <w:b/>
          <w:bCs/>
          <w:color w:val="0070C0"/>
          <w:spacing w:val="60"/>
          <w:kern w:val="2"/>
          <w:sz w:val="32"/>
          <w:szCs w:val="32"/>
        </w:rPr>
        <w:t>В СООТВЕТСТВИИ С ТРЕБОВАНИЯМИ ЗЕМЕЛЬНОГО ЗАКОНОДАТЕЛЬСТВА</w:t>
      </w:r>
    </w:p>
    <w:p>
      <w:pPr>
        <w:pStyle w:val="Style17"/>
        <w:spacing w:before="67" w:after="0"/>
        <w:jc w:val="center"/>
        <w:rPr>
          <w:b/>
          <w:b/>
          <w:bCs/>
          <w:color w:val="0070C0"/>
          <w:spacing w:val="60"/>
          <w:kern w:val="2"/>
          <w:sz w:val="32"/>
          <w:szCs w:val="32"/>
        </w:rPr>
      </w:pPr>
      <w:r>
        <w:rPr>
          <w:b/>
          <w:bCs/>
          <w:color w:val="0070C0"/>
          <w:spacing w:val="60"/>
          <w:kern w:val="2"/>
          <w:sz w:val="32"/>
          <w:szCs w:val="32"/>
        </w:rPr>
      </w:r>
    </w:p>
    <w:p>
      <w:pPr>
        <w:pStyle w:val="Style17"/>
        <w:spacing w:before="58" w:after="0"/>
        <w:ind w:firstLine="28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бственники земельных участков и лица, не являющиеся собственниками земельных участков, обязаны:</w:t>
      </w:r>
    </w:p>
    <w:p>
      <w:pPr>
        <w:pStyle w:val="Style17"/>
        <w:spacing w:before="58" w:after="0"/>
        <w:ind w:firstLine="28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Style17"/>
        <w:spacing w:before="58" w:after="0"/>
        <w:ind w:firstLine="28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Style17"/>
        <w:spacing w:before="58" w:after="0"/>
        <w:ind w:firstLine="28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Style17"/>
        <w:spacing w:before="58" w:after="0"/>
        <w:ind w:firstLine="28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Style17"/>
        <w:spacing w:before="58" w:after="0"/>
        <w:ind w:firstLine="28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воевременно производить платежи за землю;</w:t>
      </w:r>
    </w:p>
    <w:p>
      <w:pPr>
        <w:pStyle w:val="Style17"/>
        <w:spacing w:before="58" w:after="0"/>
        <w:ind w:firstLine="28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Style17"/>
        <w:spacing w:before="58" w:after="0"/>
        <w:ind w:firstLine="28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Style17"/>
        <w:spacing w:before="58" w:after="0"/>
        <w:ind w:firstLine="28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выполнять иные требования, предусмотренные Земельным кодексом, федеральными закон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 ИЗБЕЖАНИЕ ПРИВЛЕЧЕНИЯ К АДМИНИСТРАТИВНОЙ ОТВЕТСТВЕННОСТИ, РЕКОМЕНДУЕМ СОБЛЮДАТЬ ОБЯЗАТЕЛЬСТВА, ПРЕДУСМОТРЕННЫЕ ЗЕМЕЛЬНЫМ ЗАКОНОДАТЕЛЬСТВОМ!!! 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42:00Z</dcterms:created>
  <dc:creator>Табинаев Константин Владимирович</dc:creator>
  <dc:description/>
  <dc:language>en-US</dc:language>
  <cp:lastModifiedBy>Admin</cp:lastModifiedBy>
  <cp:lastPrinted>2017-07-31T08:40:00Z</cp:lastPrinted>
  <dcterms:modified xsi:type="dcterms:W3CDTF">2017-07-31T00:42:00Z</dcterms:modified>
  <cp:revision>2</cp:revision>
  <dc:subject/>
  <dc:title/>
</cp:coreProperties>
</file>