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ИНОВСКОЕ» МУХОРШИБИРСКОГО РАЙОНА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 БУРЯТИИ (сельское поселения)</w:t>
      </w:r>
    </w:p>
    <w:p>
      <w:pPr>
        <w:pStyle w:val="ConsPlusTitle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rPr/>
      </w:pPr>
      <w:r>
        <w:rPr>
          <w:rFonts w:cs="Times New Roman" w:ascii="Times New Roman" w:hAnsi="Times New Roman"/>
          <w:sz w:val="28"/>
          <w:szCs w:val="28"/>
        </w:rPr>
        <w:t>17.07.2017 год</w:t>
      </w:r>
    </w:p>
    <w:p>
      <w:pPr>
        <w:pStyle w:val="ConsPlusTitle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. Калиновка                                      № 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гнозе социально-эконом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Калиновское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7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казатели прогноза социально-экономического развития муниципального образования СП «Калиновское» определены исходя их анализа социально-экономического развития сельского поселения за предшествующий период и приоритетных направлений Программы социально-экономического развития сельского поселения «Калиновское» на 2017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и прогноза являются ориентирами социально-экономического развития на среднесрочный период для структурных подразделений муниципального образования «Калиновское», хозяйствующих субъектов экономики поселения и основой для разработки проекта бюджета муниципального образования  сельского поселения «Калиновское» на 2017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яющими факторами экономического роста муниципального образования сельского поселения «Калиновское» на 2017 годы будет являться дальнейшее развитие промышленности, сельского хозяйства, малого бизне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аловая продукция сельского хозяйства  во всех категориях хозяйств в 2017 г. прогнозируется в объеме с ростом к уровню 2016 г. 101,4 %,  на среднесрочный период   прирост объемов прогнозируется  на 106,0%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т розничного товарооборота в 2017г. ожидается на уровне 107,7%, к росту розничного товарооборота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прогнозируемом периоде ожидается снижение численности безработных граждан (рассчитанных по методологии МО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о исполнение Закона Республики Бурятия от 02 апреля 1996 г. № 284 «О государственном прогнозировании и программах социально-экономического развития Республики Бурятия» и решения Совета депутатов муниципального образования сельского поселения «Калиновское»» от 31.10.2013 г. № 13 «Об утверждении Положения  «О бюджетном процессе  в муниципальном образовании СП  «Калиновское»(с изменениями и дополнениями от 31.10.2014 №28)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добрить показатели прогноза социально-экономического развития муниципального образования СП  «Калиновское» на 2017 год и на период до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Руководителям структурных подразделений администрации муниципального образования сельского поселения «Калиновское» обеспечить достижение основных показателей прогноза социально-экономического развития муниципального образования сельского поселения «Калиновское» на 2017 год и параметры прогноза до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Финансово-экономическому отделу администрации муниципального  образования сельского поселения «Калиновское» принять за основу показатели прогноза социально-экономического развития муниципального образования сельского поселения «Калиновское» на 2017 -2020 г. для разработки проекта бюджета на 2017 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О СП «Калиновское»                                          З.З. Цыды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0:39:00Z</dcterms:created>
  <dc:creator>Admin</dc:creator>
  <dc:description/>
  <cp:keywords/>
  <dc:language>en-US</dc:language>
  <cp:lastModifiedBy>Admin</cp:lastModifiedBy>
  <dcterms:modified xsi:type="dcterms:W3CDTF">2017-07-13T06:31:00Z</dcterms:modified>
  <cp:revision>3</cp:revision>
  <dc:subject/>
  <dc:title/>
</cp:coreProperties>
</file>