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ЛИНОВСКО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линовка.                                       № 72                                 от «18» июля 2017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таросте населенного пункт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ходящего в состав муниципального образова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«Калиновско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местного самоуправления в Российской Федерации, Уставом МО СП «Калиновское», Администрация поселения постановляет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старосте населенного пункта, входящего в состав муниципального образования сельское поселение «Калиновское», согласно приложению к настоящему решению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ых стендах поселени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Калиновское»                                                   З.З.Цыдып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4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204"/>
        <w:jc w:val="center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 xml:space="preserve">о старостах населенных пунктов муниципального образования сельское поселение «Калиновское» </w:t>
      </w:r>
    </w:p>
    <w:p>
      <w:pPr>
        <w:pStyle w:val="Normal"/>
        <w:shd w:fill="FFFFFF" w:val="clear"/>
        <w:spacing w:lineRule="auto" w:line="240" w:before="0" w:after="204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.   Общие положения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ложение разработано в соответствии со статьей 3 Федерального закон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75E2E"/>
            <w:sz w:val="24"/>
            <w:szCs w:val="24"/>
            <w:u w:val="single"/>
            <w:lang w:eastAsia="ru-RU"/>
          </w:rPr>
          <w:t>от 06.10.2003 года № 131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75E2E"/>
            <w:sz w:val="24"/>
            <w:szCs w:val="24"/>
            <w:u w:val="single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О СП "Калиновское", в целях обеспечения многообразия форм участия населения в осуществлении местного самоуправления на территории поселения и регулирует вопросы, связанные с определением основ правового положения старост населенных пунктов сельского поселения «Калиновское».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тароста населенного пункта (далее – староста) представляет интересы населения населенного пункта, либо нескольких населенных пунктов, либо части территории населенного пункта (далее – подведомственная территория) при взаимодействии с администрацией сельского поселения Калиновское, на территории которого расположен населенный пункт (населенные пункты).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Староста не является лицом, замещающим государственную должность, должность государственной службы, муниципальную должность или должность муниципальной службы.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Участие населения в осуществлении местного самоуправления в форме избрания старосты, полномочия, права и обязанности, срок полномочий старост устанавливаются Уставом МО СП "Калиновское".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рядок избрания старосты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тароста избирается на собрании граждан по вопросу избрания старосты.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2. Право выдвижения кандидатов в старосты населенного пункта предоставляется: глав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, Совету депутатов МО СП "Калиновское", трудовым коллективам и общественным организациям, находящимся на территории населенного пункта или группе граждан этого населенного пункта.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3. Для организации и проведения выборов старосты предлагается дата проведения собрания граждан села, утверждается главой администрации оргкомитет.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4. На собрании создаются условия для выдвиж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тернативных кандидатур и их обсуждения.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5. Старостой может быть избран житель села, достигший 18 лет и проживающ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м населенном пункте.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6. Выборы старосты проводятся открытым голосованием. Избранным считается кандида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вший большинство голосов присутствующих. Срок полномочий старосты определяется Уставом МО СП "Калиновское" и составляет 5 лет.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          Порядок осуществления полномочий старосты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3.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брании граждан по выбору старосты утверждается территория, на которую распространяется деятельность старосты.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3.2.Собрание открывает представитель инициатора его проведения. Для ведения собра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частников собрания по представлению инициатора проведения собрания или участник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я.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3.3.Собрание правомочно, если в нем участвует не менее 51 процента жителей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ных в список участников собрания.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Принимать участие в выборах старосты могут граждане, достигшие 18 лет.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Решение собрания принимается простым большинством голосов.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3.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собрания ведет протокол собрания, содержащий в обязательном порядке следующие сведения: адреса домов, жители которых участвуют в собрании, количество жителей, имеющих право участвовать в собрании, количество жителей, зарегистрированных в качестве участников собрания, инициатор, дата, время и место проведения собрания, состав президиума, полная формулировка рассматриваемого вопроса (вопросов), фамилии выступивших, краткое содержание выступлений по рассматриваемому вопросу (вопросам), принятое решение, список участвующих в собрании представителей органов местного самоуправления, к компетенции которых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тнесено решение содержащихся в обращении вопросов, для рассмотрения и подготов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а.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3.7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андидаты в старосты могут выдвигаются жителями, зарегистрированными по мест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тельства или постоянно проживающими (а также являющимся собственниками земельных участков и домовладений) на территории населенного пункта на собрании, в порядке самовыдвижения, по предложению депутата, избранного в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збирательном округе, в который входит населенный пункт, либо по предложению глав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.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3.8.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збранным старостой считается кандидат, набравший наибольшее количеств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сов.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3.9. Протокол собрания составляется в двух экземплярах. Один экземпляр передается 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нение в Администрацию поселения, второй экземпляр остается у старосты.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 Если выборы не проходят в назначенные сроки или если общее собрание (конференция) не может прийти к необходимому консенсусу, староста назначается главой администрации сельского поселения с одновременным представлением данной кандидатуры для рассмотрения и утверждения на Совете депутатов МО СП "Калиновское"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 После избрания староста заключает договор оказания услуг с администрацией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ельского поселения, в котором оговаривается порядок исполнения полномочий, срок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за оказанные услуги. В договоре могут быть предусмотрены другие дополнительные условия.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3.12.Староста подотчетен собранию граждан села. О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итывается не реже одного раза в год на собрании.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рядок досрочного прекращения полномочий старосты,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порядок проведения собрания граждан по рассмотрению вопроса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досрочном прекращении полномочий старосты.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олномочия старосты прекращаются досрочно по решению собрания граждан в случаях:</w:t>
        <w:br/>
        <w:t>1) подачи старостой личного заявления о досрочном прекращении полномочий;</w:t>
        <w:br/>
        <w:t>2) неудовлетворительной оценки населением деятельности старосты по результатам его ежегодного отчета;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еезда старосты на постоянное место жительства за пределы территории поселения, на которой осуществляется его деятельность;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ступления в законную силу обвинительного приговора суда в отношении старосты или признания его судом недееспособным (ограниченно дееспособным);</w:t>
        <w:br/>
        <w:t>5) приобретения гражданства иностранного государства или прекращения гражданства Российской Федерации;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длительной болезни (стойкой неспособности по состоянию здоровья осуществлять свою деятельность);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смерти.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Вопрос о досрочном прекращении полномочий старосты населенного пункта принимается собранием граждан по письменному обращению в администрацию МО СП "Калиновское" не менее одной трети граждан, постоянно проживающих в соответствующем сельском населенном пункте.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е граждан о досрочном прекращении полномочий старосты должно быть подтверждено в письменной форме путем сбора подписей. Право сбора подписей имеет любой гражданин или группа граждан постоянно проживающих в соответствующем сельском населенном пункте.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Староста считается отозванным, если за его отзыв проголосовало не менее 2/3 от присутствующих на собрании граждан.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олномочия старосты прекращаются с момента вступления решения собрания (граждан в законную силу.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неудовлетворительной оценкой населением деятельности старосты по результатам его ежегодного отчета, досрочное переизбрание старосты может быть инициировано жителями.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Собрания граждан по выборам старосты или досрочному прекращению его полномочий оформляется протоколом, который подписывают председатель и секретарь собрания. Протокол заверяется печатью администрации МО СП "Калиновское"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Полномочия и задачи старосты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5.1. Староста села: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организует население на выполнения планов социально-экономического развития с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нимает меры по исполнению решений собраний граждан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сельского поселения, главы администрации;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решает вопросы местного значения села: по благоустройству, озеленению,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лучшению санитарного состояния и чистоте улиц и дворов; соблюдению правопорядка, укреплению сохранности собственности, борьбе с алкоголизмом и пьянством, организу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на лучший двор, улицу, высокую культуру быта и образцовый общественный порядок;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- в области защиты населения 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и от ЧС природного и техногенного характера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уществляет контроль за обучением населения действиям в условиях ЧС природног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ехногенного характера.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-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ывает главе и в органы специально уполномоченные решать задача по предупреждению и ликвидации ЧС о стихийных бедствиях и ЧС природного и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хногенного характера. Принимает неотложные меры по эвакуации населения из зон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С, в случае ее возникновения.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носит предложения органам муниципальной власти по рациональному использован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мельных угодий и других природных ресурсов;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ассматривает в пределах своих полномочий обращения, жалобы граждан, информируе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у администрации сельского поселения о состоянии дел на местах;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способствует своевременному внесению населением налоговых платежей;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рганизует и проводит иные мероприятия, в том числе культурно-массовые, спортивные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зяйственные;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осуществляет сбор денег по самообложению;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от имени жителей населенного пункта заключать договоры на вывоз мусора;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созывает собрания граждан;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рганизует работу по социальной защите малоимущего населения, оказанию помощ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оким и престарелым;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необходимых случаях ставит администрацией сельского поселения вопрос о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влечении к административной ответственности лиц, нарушающих законодательство.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6.Заключение</w:t>
      </w:r>
    </w:p>
    <w:p>
      <w:pPr>
        <w:pStyle w:val="Normal"/>
        <w:shd w:fill="FFFFFF" w:val="clear"/>
        <w:spacing w:lineRule="auto" w:line="240" w:before="0" w:after="2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6.1.За добросовестное исполнение возложенных на старосту полномочий поощряется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р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ального и материального стимулирования Главой администрации МО СП «Калиновское».</w:t>
      </w:r>
    </w:p>
    <w:p>
      <w:pPr>
        <w:pStyle w:val="Normal"/>
        <w:shd w:fill="FFFFFF" w:val="clear"/>
        <w:spacing w:lineRule="auto" w:line="240" w:before="0" w:after="20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Староста осуществляет свою деятельность во взаимодействии с органами местного самоуправления МО СП "Калиновское", в соответствии с федеральным и республиканским законодательств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9c055865-4b19-4c35-bd00-b0f5989161c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54:00Z</dcterms:created>
  <dc:creator>Домашний</dc:creator>
  <dc:description/>
  <cp:keywords/>
  <dc:language>en-US</dc:language>
  <cp:lastModifiedBy>Admin</cp:lastModifiedBy>
  <cp:lastPrinted>2017-07-03T14:33:00Z</cp:lastPrinted>
  <dcterms:modified xsi:type="dcterms:W3CDTF">2017-07-18T06:54:00Z</dcterms:modified>
  <cp:revision>2</cp:revision>
  <dc:subject/>
  <dc:title/>
</cp:coreProperties>
</file>