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КАЛИНОВ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7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18» июля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Калиновское» на 2017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лановый период   2018 и 2019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в решение сессии МСУ </w:t>
      </w:r>
      <w:r>
        <w:rPr>
          <w:sz w:val="28"/>
          <w:szCs w:val="28"/>
        </w:rPr>
        <w:t>«О местном бюджете  муниципального образования сельское поселение «Калиновское» на 2017 год и на плановый период   2018 и 2019 годов» от 28.12.2016г. № 67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дить основные характеристики местного бюджета  на 2017 год: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доходов  в сумме 3272,29501 тыс. рублей,  в том числе  безвозмездных поступлений в сумме 2564,49501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 объём расходов в сумме 3691,81244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дефицит в сумме 419,51743 тыс. рублей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6, 8, 10, 12 изложить в новой редакции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сельское поселение «Калиновское»                                  З.З. Цыдып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30:00Z</dcterms:created>
  <dc:creator>МО Баргузинский р-н</dc:creator>
  <dc:description/>
  <cp:keywords/>
  <dc:language>en-US</dc:language>
  <cp:lastModifiedBy>Admin</cp:lastModifiedBy>
  <cp:lastPrinted>2016-03-25T11:21:00Z</cp:lastPrinted>
  <dcterms:modified xsi:type="dcterms:W3CDTF">2017-07-28T00:30:00Z</dcterms:modified>
  <cp:revision>2</cp:revision>
  <dc:subject/>
  <dc:title>СОВЕТ ДЕПУТАТОВ</dc:title>
</cp:coreProperties>
</file>