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>
          <w:sz w:val="26"/>
          <w:szCs w:val="26"/>
        </w:rPr>
        <w:t>МУНИЦИПАЛЬНОЕ ОБРАЗОВАНИЕ СЕЛЬСКОЕ ПОСЕЛЕНИЕ «КАЛИНОВСКОЕ»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8.2017 г.                                                   № 20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водоснабжения </w:t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>и водоотведения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6"/>
          <w:szCs w:val="26"/>
        </w:rPr>
        <w:t>МО сельского поселения «Калиновское»</w:t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>Мухоршибирского района Республики Бурятия</w:t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целях эффективного и безопасного функционирования системы водоснабжения и водоотведения муниципального образования сельское поселение «Барское», Федеральным законом от 07.12.2011 года №416-ФЗ (ред. от 30.12.2012)  «О водоснабжении и водоотведении», Постановлением Правительства РФ от 05.09.2013г. № 782 «О схемах водоснабжения и водоотведения»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схему водоснабжения и водоотведения муниципального образования сельское поселение «Барское» (согласно приложению)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О СП «Калиновское»</w:t>
        <w:tab/>
        <w:t xml:space="preserve">    З.З.Цыдыпо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360" w:before="75" w:after="0"/>
        <w:jc w:val="center"/>
        <w:rPr>
          <w:rFonts w:eastAsia="Times New Roman"/>
          <w:bCs/>
          <w:color w:val="161515"/>
          <w:sz w:val="56"/>
          <w:szCs w:val="56"/>
        </w:rPr>
      </w:pPr>
      <w:r>
        <w:rPr>
          <w:rFonts w:eastAsia="Times New Roman"/>
          <w:bCs/>
          <w:color w:val="161515"/>
          <w:sz w:val="56"/>
          <w:szCs w:val="56"/>
        </w:rPr>
        <w:t>Схема водоснабжения сельского поселения «Калиновское» Мухоршибирского района Республики Бурятия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360" w:before="75" w:after="0"/>
        <w:jc w:val="center"/>
        <w:rPr>
          <w:rFonts w:eastAsia="Times New Roman"/>
          <w:bCs/>
          <w:color w:val="161515"/>
          <w:sz w:val="56"/>
          <w:szCs w:val="56"/>
        </w:rPr>
      </w:pPr>
      <w:r>
        <w:rPr>
          <w:rFonts w:eastAsia="Times New Roman"/>
          <w:bCs/>
          <w:color w:val="161515"/>
          <w:sz w:val="56"/>
          <w:szCs w:val="56"/>
        </w:rPr>
        <w:t>на период до 2020 года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bCs/>
          <w:color w:val="161515"/>
          <w:sz w:val="56"/>
          <w:szCs w:val="56"/>
        </w:rPr>
      </w:pPr>
      <w:r>
        <w:rPr>
          <w:rFonts w:eastAsia="Times New Roman"/>
          <w:b w:val="false"/>
          <w:bCs/>
          <w:color w:val="161515"/>
          <w:sz w:val="56"/>
          <w:szCs w:val="56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Содержание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Введение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Раздел 1. Основные цели и задачи схемы водоснаб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Раздел 2. Пояснительная записка схемы водоснаб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1. Описание сельского посел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2. Климат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3. Существующее функциональное использование территории населенных пунктов сельского поселения «Калиновское»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4 . Жилой фонд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5. Общественно деловая зон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6. Организации расположенные в сельском поселении «Калиновское»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7. Инженерное обеспечение сельского поселения «Калиновское»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2. 8. Общая характеристика водоснаб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Раздел 3. Зоны санитарной охраны источников водоснаб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Раздел 4.Проектные предло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Заключение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  <w:t>Введение.</w:t>
      </w:r>
    </w:p>
    <w:p>
      <w:pPr>
        <w:pStyle w:val="Normal"/>
        <w:spacing w:lineRule="auto" w:line="360" w:before="75" w:after="0"/>
        <w:rPr/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 xml:space="preserve">Схема водоснабжения </w:t>
      </w:r>
      <w:hyperlink r:id="rId2" w:tgtFrame="_blank">
        <w:r>
          <w:rPr>
            <w:rStyle w:val="InternetLink"/>
            <w:rFonts w:eastAsia="Times New Roman"/>
            <w:b w:val="false"/>
            <w:sz w:val="28"/>
            <w:szCs w:val="28"/>
          </w:rPr>
          <w:t>поселения</w:t>
        </w:r>
      </w:hyperlink>
      <w:r>
        <w:rPr>
          <w:rFonts w:eastAsia="Times New Roman"/>
          <w:b w:val="false"/>
          <w:color w:val="161515"/>
          <w:sz w:val="28"/>
          <w:szCs w:val="28"/>
        </w:rPr>
        <w:t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 </w:t>
      </w:r>
      <w:hyperlink r:id="rId3" w:tgtFrame="_blank">
        <w:r>
          <w:rPr>
            <w:rStyle w:val="InternetLink"/>
            <w:rFonts w:eastAsia="Times New Roman"/>
            <w:b w:val="false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rFonts w:eastAsia="Times New Roman"/>
          <w:b w:val="false"/>
          <w:color w:val="161515"/>
          <w:sz w:val="28"/>
          <w:szCs w:val="28"/>
        </w:rPr>
        <w:t>, санитарной и экологической безопасности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Основанием для разработки схемы водоснабжения сельского поселения «Калиновское»  являются:  Федеральный закон от 07.12.2011 года №416-ФЗ ред. от 23.07. 2013 «О водоснабжении и водоотведении», Генеральный план поселения, Постановление правительства РФ от 05.09.2013 года №782 о схемах «Водоснабжения и водоотведения»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Схема водоснабжения разрабатывается в соответствии с документами  территориального планирования,  а также с учетом схемы теплоснабжения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             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  <w:t>Раздел 1. Основные цели и задачи схемы водоснабжения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Основными целями и задачами схемы водоснабжения являются: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Определение долгосрочной перспективы развития системы водоснабжения, обеспечения надежного водоснабжения 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овышение надежности работы систем водоснабжения в соответствии с нормативными требованиями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Обеспечение жителей сельского поселения «Калиновское» при необходимости в подключении к сетям водоснабжения и обеспечения жителей поселения водой хозяйственно-питьевого назначения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Строительство новых объектов производственного и другого назначения, используемых в сфере водоснабжения  сельского МО СП «Калиновское»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 w:val="false"/>
          <w:b w:val="false"/>
          <w:bCs/>
          <w:color w:val="161515"/>
          <w:sz w:val="32"/>
          <w:szCs w:val="32"/>
        </w:rPr>
      </w:pPr>
      <w:r>
        <w:rPr>
          <w:rFonts w:eastAsia="Times New Roman"/>
          <w:b w:val="false"/>
          <w:bCs/>
          <w:color w:val="161515"/>
          <w:sz w:val="32"/>
          <w:szCs w:val="32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  <w:t>Раздел 2. Пояснительная записка схемы водоснабжения.</w:t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1. Описание сельского поселения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Муниципальное образование сельское поселение «Калиновское» входит в состав муниципального образования «Мухоршибирский район». В состав сельского поселения «Калиновское» входят два населенных пункта с. Калиновка и у. Галтай, административный центр находится в селе Калиновка. Расположено сельское поселение в средней части Тугнуйской долины у подножия южных склонов хребта Цаган-Дабан.  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С севера граничит с МО «Тарбагатайский район», с запада МО СП «Хошун-Узурское», с востока МО СП «Нарсатуйское» и с юга с МО СП «Мухоршибирское». От административного центра с. Калиновка до районного центра 55 км., до столицы РБ г. Улан-Удэ 110 км., расстояние между с. Калиновкой и у. Галтай 7 км. Общая площадь поселения составляет 21214 га.Численность населения на 01.08.2016 год 895 человек.</w:t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2. Климат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Климат резко континентальный, сухостепная зона с количеством осадков до 220 мм в год. Зима холодная и продолжительная лето короткое и жаркое, максимальная температура в июле +40 градусов, минимальная в январе – 51 градус. Глубина промерзания почвы составляет 2,3 – 3,2 метра. Половина суммы осадков приходится на июль-август. Световой день в зимние месяцы составляет 7 часов. Высота над уровнем моря 2494 метра. В течении года преобладают ветра северо-западного направления. Весной скорость ветра увеличивается, летом и зимой уменьшаетс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Недостаток влаги в весенне-летний период и частые засухи несколько препятствуют нормальному развитию сельскохозяйственных культур, однако, при правильной системе агротехнических мероприятий, умелой обработке почвы, тщательном уходе эти условия могут быть значительно улучшены.</w:t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3. Существующее функциональное использование территории населенных пунктов сельского поселения «Калиновское»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В состав земель населенных пунктов сельского поселения «Калиновское» входят земельные участки, отнесенные к следующим территориальным зонам: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Жилая зона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Общественно-деловая зона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Зона сельскохозяйственного использования;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ромышленная (дороги)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Административно-территориальное деление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1.) Количество населенных пунктов – 2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2.) Территория-21214 га. В том числе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Находятся в ведении муниципального образования – 1225 г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редоставленная физическим лицам во владение и пользование – 274 г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редоставленная физическим лицам в аренду – 42, 88 г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редоставленная юридическим лицам в пользование – 10 г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редоставленная юридическим лицам в аренду – 0,0478 г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3.) Земли в черте поселений, входящих в состав муниципального образования из них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Жилой застройки – 10,52 г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Общественно – деловой застройки – 0,58 г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Сельскохозяйственного использования – 20511,6 г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ромышленные (дороги) – 9,4 г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4.) Земли за чертой поселений, входящих в состав муниципального образования – 19989 г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5.) Площадь муниципального образования, предназначенная для строительства – 3 г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6.) Территориальные резервы для развития муниципального образования – 532 га, в том числе незастроенные сельскохозяйственные земли – 532 г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7.) Площадь кладбищ всего – 1,32 га, в том числе: с. Калиновка – 0,75 га, верхняя Калиновка – 0,32 га и у. Галтай – 0,25 г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 xml:space="preserve">8.) Площадь свалок всего – 8 га. </w:t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4 . Жилой фонд.</w:t>
      </w:r>
    </w:p>
    <w:p>
      <w:pPr>
        <w:pStyle w:val="Normal"/>
        <w:spacing w:lineRule="auto" w:line="360" w:before="75" w:after="0"/>
        <w:jc w:val="both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Весь жилищный фонд сельского поселения «Калиновское» представлен одноэтажной застройкой и составляет 100 % от общей площади жилищного фонда поселения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Данные о существующем жилом фонде в населенных пунктов сельского поселения «Калиновское» приведены в Таблице 1.</w:t>
      </w:r>
    </w:p>
    <w:p>
      <w:pPr>
        <w:pStyle w:val="Normal"/>
        <w:spacing w:lineRule="auto" w:line="360" w:before="75" w:after="0"/>
        <w:jc w:val="right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Таблица 1</w:t>
      </w:r>
    </w:p>
    <w:p>
      <w:pPr>
        <w:pStyle w:val="Normal"/>
        <w:spacing w:lineRule="auto" w:line="360" w:before="75" w:after="0"/>
        <w:jc w:val="center"/>
        <w:rPr/>
      </w:pPr>
      <w:r>
        <w:rPr/>
        <w:t>Жилищный фонд</w:t>
      </w:r>
    </w:p>
    <w:tbl>
      <w:tblPr>
        <w:tblW w:w="9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6"/>
        <w:gridCol w:w="1675"/>
        <w:gridCol w:w="413"/>
        <w:gridCol w:w="3856"/>
        <w:gridCol w:w="814"/>
      </w:tblGrid>
      <w:tr>
        <w:trPr>
          <w:tblHeader w:val="true"/>
        </w:trPr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Жилищный фонд всего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Деревянные дома</w:t>
            </w:r>
          </w:p>
        </w:tc>
        <w:tc>
          <w:tcPr>
            <w:tcW w:w="4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Каменные дома </w:t>
              <w:br/>
              <w:t>(в т. ч. кирпичные, крупнопанельные, блочные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25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24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95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5. Общественно деловая зона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spacing w:lineRule="auto" w:line="360" w:before="75" w:after="0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Общественный центр сельского поселения «Калиновское» находится в с. Калиновка.</w:t>
      </w:r>
    </w:p>
    <w:p>
      <w:pPr>
        <w:pStyle w:val="Normal"/>
        <w:spacing w:lineRule="auto" w:line="360" w:before="75" w:after="0"/>
        <w:rPr/>
      </w:pPr>
      <w:r>
        <w:rPr>
          <w:rFonts w:eastAsia="Times New Roman"/>
          <w:b w:val="false"/>
          <w:color w:val="161515"/>
          <w:sz w:val="28"/>
          <w:szCs w:val="28"/>
        </w:rPr>
        <w:t xml:space="preserve">Учреждения культурно - досугового типа представлены в первую очередь Муниципальными Бюджетными Учреждениями Культуры, которые расположены в с. Калиновка и у. Галтай. В обоих населенных пунктах имеются фельдшерско – акушерские пункты (ФАП).  </w:t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6. Организации расположенные в сельском поселении «Калиновское»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Связь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Отделение почтовой связи с. Калиновк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Мухоршибирский РУС АТС на 87 номеров с. Калиновка и 5 номеров у. Галтай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Магазины:</w:t>
        <w:br/>
        <w:t xml:space="preserve">     - Магазин «Надежда»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Магазин «Октябрь»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авильон «Солнечный»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Магазин «Роза»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Магазин «Нутаг»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Учреждения образования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Калиновская СОШ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Галтайская СОШ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РСКОШИ№8 у. Галтай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Учреждения Здравоохранения: фельдшерско – акушерские пункты (ФАП), с. Калиновка и у. Галтай.  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Учреждения культуры: Калиновский СДК и Галтайский СДК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Сельскохозяйственное производство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КФХ «Бархан»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КФХ Серкова Е. В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7. Инженерное обеспечение сельского поселения «Калиновское».</w:t>
      </w:r>
    </w:p>
    <w:p>
      <w:pPr>
        <w:pStyle w:val="Normal"/>
        <w:spacing w:lineRule="auto" w:line="360" w:before="75" w:after="0"/>
        <w:jc w:val="both"/>
        <w:rPr>
          <w:rFonts w:eastAsia="Times New Roman"/>
          <w:bCs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Инженерное обеспечениевключает в себя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Водоснабжение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Электроснабжение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Телефонизацию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Cs/>
          <w:color w:val="161515"/>
          <w:sz w:val="28"/>
          <w:szCs w:val="28"/>
        </w:rPr>
        <w:t>2. 8. Общая характеристика водоснаб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В настоящее время источником водоснабжения потребителей сельского поселения являются водозаборные скважины общего и частного пользования и естественные водоемы (пруд на реке Галтай)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Водоснабжение с. Калиновк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В летний период водоснабжение осуществляется через водопроводную сеть, которая отходит от резервуара водозаборной скважины, с наступлением заморозков данная сеть отключается. В зимний период население пользуется водой непосредственно из резервуара водозаборной скважины. Также в летний период для эффективности работы водозаборных скважин используются водонапорные башни, благодаря чему увеличивается спектр водоснаб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Водонапорные башни установлены на двух водозаборных скважинах. Так же имеется пожарный гидрант на одной из водозаборных скважин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Описание водозаборных скважин с. Калиновка представлена в таблице 2.</w:t>
      </w:r>
    </w:p>
    <w:p>
      <w:pPr>
        <w:pStyle w:val="Normal"/>
        <w:spacing w:lineRule="auto" w:line="360" w:before="75" w:after="0"/>
        <w:jc w:val="right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Таблица 2</w:t>
      </w:r>
    </w:p>
    <w:p>
      <w:pPr>
        <w:pStyle w:val="Normal"/>
        <w:spacing w:lineRule="auto" w:line="360" w:before="75" w:after="0"/>
        <w:jc w:val="center"/>
        <w:rPr/>
      </w:pPr>
      <w:r>
        <w:rPr/>
        <w:t>Описание водозаборных скважин с. Калиновк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212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Объем приемного резервуара, м</w:t>
            </w:r>
            <w:r>
              <w:rPr>
                <w:rFonts w:eastAsia="Times New Roman"/>
                <w:b w:val="false"/>
                <w:color w:val="16151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Объем резервуара водонапорной башни, м</w:t>
            </w:r>
            <w:r>
              <w:rPr>
                <w:rFonts w:eastAsia="Times New Roman"/>
                <w:b w:val="false"/>
                <w:color w:val="16151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Высота водонапорной башн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Количество обслуживаемых домов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Количество обслуживаемых домов в зимний 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Северная 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Солнечная 4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Солнечная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Молодежная 5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Молодежная 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360" w:before="75" w:after="0"/>
        <w:jc w:val="center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Водоснабжение у. Галтай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 xml:space="preserve">В летний период водоснабжение также осуществляется через водопроводную сеть, которая отходит от резервуара водозаборной скважины, с наступлением заморозков данная сеть отключается. В зимний период население пользуется водой непосредственно из резервуара водозаборной скважины. Большинство населения у. Галтай имеют собственные водозаборные скважины, только единицы пользуются скважинами администрации МО СП «Калиновское».       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Водонапорная башня установлена на одной из водозаборных скважин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Описание водозаборных скважин у. Галтай представлена в таблице 3.</w:t>
      </w:r>
    </w:p>
    <w:p>
      <w:pPr>
        <w:pStyle w:val="Normal"/>
        <w:spacing w:lineRule="auto" w:line="360" w:before="75" w:after="0"/>
        <w:jc w:val="right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Таблица 3</w:t>
      </w:r>
    </w:p>
    <w:p>
      <w:pPr>
        <w:pStyle w:val="Normal"/>
        <w:spacing w:lineRule="auto" w:line="360" w:before="75" w:after="0"/>
        <w:jc w:val="center"/>
        <w:rPr/>
      </w:pPr>
      <w:r>
        <w:rPr/>
        <w:t>Описание водозаборных скважин у. Галта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212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Объем приемного резервуара, м</w:t>
            </w:r>
            <w:r>
              <w:rPr>
                <w:rFonts w:eastAsia="Times New Roman"/>
                <w:b w:val="false"/>
                <w:color w:val="16151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Объем резервуара водонапорной башни, м</w:t>
            </w:r>
            <w:r>
              <w:rPr>
                <w:rFonts w:eastAsia="Times New Roman"/>
                <w:b w:val="false"/>
                <w:color w:val="16151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Высота водонапорной башн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Количество обслуживаемых домов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Количество обслуживаемых домов в зимний 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Лодоева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Лодоева 5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0"/>
              <w:jc w:val="center"/>
              <w:rPr>
                <w:rFonts w:eastAsia="Times New Roman"/>
                <w:b w:val="false"/>
                <w:b w:val="false"/>
                <w:color w:val="161515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161515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Times New Roman"/>
          <w:b w:val="false"/>
          <w:color w:val="161515"/>
          <w:sz w:val="28"/>
          <w:szCs w:val="28"/>
        </w:rPr>
        <w:t>Водопотребление существующей застройки сельского поселения «Калиновское» составляет: 64,4</w:t>
      </w:r>
      <w:r>
        <w:rPr>
          <w:rFonts w:eastAsia="Times New Roman"/>
          <w:b w:val="false"/>
          <w:sz w:val="28"/>
          <w:szCs w:val="28"/>
        </w:rPr>
        <w:t>м3</w:t>
      </w:r>
      <w:r>
        <w:rPr>
          <w:rFonts w:eastAsia="Times New Roman"/>
          <w:b w:val="false"/>
          <w:color w:val="161515"/>
          <w:sz w:val="28"/>
          <w:szCs w:val="28"/>
        </w:rPr>
        <w:t xml:space="preserve">/сутки; 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 xml:space="preserve">- том числе на сельскохозяйственные нужды 35,5 </w:t>
      </w:r>
      <w:r>
        <w:rPr>
          <w:rFonts w:eastAsia="Times New Roman"/>
          <w:b w:val="false"/>
          <w:sz w:val="28"/>
          <w:szCs w:val="28"/>
        </w:rPr>
        <w:t>м3</w:t>
      </w:r>
      <w:r>
        <w:rPr>
          <w:rFonts w:eastAsia="Times New Roman"/>
          <w:b w:val="false"/>
          <w:color w:val="161515"/>
          <w:sz w:val="28"/>
          <w:szCs w:val="28"/>
        </w:rPr>
        <w:t>/сутки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Нормы водопотребления приняты в соответствии с СНиП 2.04.01-85* и СНиП 2.04.02-84*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-50 л/сутки на одного человека-расход воды на хозяйственно-питьевые нужды населения, с водопользованием из водоразборных колонок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-50 л/сутки на одного человека - расход воды на полив улиц и зеленых насаждений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-10% от суммарного расхода воды на хозяйственно-питьевые нужды - расход воды на нужды промышленности, обеспечения населения продуктами питания, бытовые услуги и пр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Водопотребление сельского поселения «Калиновское» составляет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30 л/сутки на одного человека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120 л/сутки на сельскохозяйственные нужды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К сельскохозяйственным нуждам относится водопотребление на содержание и уход за с/х животными (Лошади, овцы, козы, КРС, свиньи)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  <w:t>Раздел 3. Зоны санитарной охраны источников водоснаб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вокруг артезианских скважин зоны санитарной охраны из трех поясов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Первый пояс зоны санитарной охраны (зона строго режима) включает площадку вокруг скважины радиусом 50м, ограждаемую забором высотой 1,2м. Территория должна быть спланирована и озеленена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На территории первого пояса запрещается: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проживание людей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содержание и выпас скота и птиц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 xml:space="preserve">всякое строительство (промышленное и жилищное) подлежит размещать по согласованию с территориальным отделом </w:t>
      </w:r>
      <w:r>
        <w:rPr>
          <w:rFonts w:eastAsia="Times New Roman"/>
          <w:b w:val="false"/>
          <w:sz w:val="28"/>
          <w:szCs w:val="28"/>
        </w:rPr>
        <w:t xml:space="preserve">Управления Роспотребнадзора по РБ в Мухоршибирском районе;   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при застройке зоны второго пояса следует содержать в чистоте и опрятности все улицы и дворы, не допускать их антисанитарного состоя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На территории второго пояса зоны санитарной охраны запрещается: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загрязнение территории нечистотами, мусором, навозом, промышленными отходами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размещение складов горюче-смазочных материалов, ядохимикатов и минеральных удобрений, шлам 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 </w:t>
      </w:r>
      <w:r>
        <w:rPr>
          <w:rFonts w:eastAsia="Times New Roman"/>
          <w:b w:val="false"/>
          <w:color w:val="161515"/>
          <w:sz w:val="28"/>
          <w:szCs w:val="28"/>
        </w:rPr>
        <w:t>применение удобрений и ядохимикатов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На территории третьего пояса зоны подземного источника необходимо предусматривать следующие санитарно-технические мероприятия: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осуществлять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размещение складов горюче-смазочных материалов, ядохимикатов и минеральных удобрений, шлам 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выявление, тампонаж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регулирование бурения новых скважин;</w:t>
      </w:r>
    </w:p>
    <w:p>
      <w:pPr>
        <w:pStyle w:val="Normal"/>
        <w:spacing w:lineRule="auto" w:line="360" w:before="75" w:after="0"/>
        <w:jc w:val="both"/>
        <w:rPr/>
      </w:pPr>
      <w:r>
        <w:rPr>
          <w:rFonts w:eastAsia="Symbol" w:cs="Symbol" w:ascii="Symbol" w:hAnsi="Symbol"/>
          <w:b w:val="false"/>
          <w:color w:val="161515"/>
          <w:sz w:val="28"/>
          <w:szCs w:val="28"/>
        </w:rPr>
        <w:t></w:t>
      </w:r>
      <w:r>
        <w:rPr>
          <w:rFonts w:eastAsia="Times New Roman" w:cs="Cambria Math" w:ascii="Cambria Math" w:hAnsi="Cambria Math"/>
          <w:b w:val="false"/>
          <w:color w:val="161515"/>
          <w:sz w:val="28"/>
          <w:szCs w:val="28"/>
        </w:rPr>
        <w:t>​</w:t>
      </w:r>
      <w:r>
        <w:rPr>
          <w:rFonts w:eastAsia="Times New Roman"/>
          <w:b w:val="false"/>
          <w:color w:val="161515"/>
          <w:sz w:val="28"/>
          <w:szCs w:val="28"/>
        </w:rPr>
        <w:t> </w:t>
      </w:r>
      <w:r>
        <w:rPr>
          <w:rFonts w:eastAsia="Times New Roman"/>
          <w:b w:val="false"/>
          <w:color w:val="161515"/>
          <w:sz w:val="28"/>
          <w:szCs w:val="28"/>
        </w:rPr>
        <w:t>запрещение закачки отработанных вод в подземные пласты, подземного складирования твёрдых отходов и разработки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  <w:t>Раздел 4.Проектные предложения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Исходя из изложенного в плане водоснабжения, необходимо предусмотреть: водоснабжение села Калиновка и улуса Галтай от проектируемых водозаборных скважин (по одной на каждый населенный пункт). 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>Вода из скважин насосами подаётся в приемные резервуары водозаборных скважин, из которых по сетям летнего хозяйственно-питьевого водопровода раздаётся потребителям. Для смягчения работы насосов в наиболее высоком месте устанавливаются летние водонапорные башни.</w:t>
      </w:r>
    </w:p>
    <w:p>
      <w:pPr>
        <w:pStyle w:val="Normal"/>
        <w:spacing w:lineRule="auto" w:line="360" w:before="75" w:after="0"/>
        <w:jc w:val="center"/>
        <w:rPr>
          <w:rFonts w:eastAsia="Times New Roman"/>
          <w:bCs/>
          <w:color w:val="161515"/>
          <w:sz w:val="32"/>
          <w:szCs w:val="32"/>
        </w:rPr>
      </w:pPr>
      <w:r>
        <w:rPr>
          <w:rFonts w:eastAsia="Times New Roman"/>
          <w:bCs/>
          <w:color w:val="161515"/>
          <w:sz w:val="32"/>
          <w:szCs w:val="32"/>
        </w:rPr>
        <w:t>Заключение.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Выполнение всех проектных предложений позволит: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Создать современную систему водоснабжения сельских населенных пунктов МО СП «Калиновское»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Повыситькачество предоставления услуг водоснабжения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Снизить уровень износа объектов водоснабжения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Улучшить экологическую ситуацию на территории МО СП «Калиновское» Мухоршибирского района РБ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Обеспечить сетями водоснабжения земельных участков, определенных для вновь строящегося жилого фонда и объектов производственного, рекреационного и социально-культурного назначения;</w:t>
      </w:r>
    </w:p>
    <w:p>
      <w:pPr>
        <w:pStyle w:val="Normal"/>
        <w:spacing w:lineRule="auto" w:line="360" w:before="75" w:after="0"/>
        <w:jc w:val="both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  <w:t xml:space="preserve">     </w:t>
      </w:r>
      <w:r>
        <w:rPr>
          <w:rFonts w:eastAsia="Times New Roman"/>
          <w:b w:val="false"/>
          <w:color w:val="161515"/>
          <w:sz w:val="28"/>
          <w:szCs w:val="28"/>
        </w:rPr>
        <w:t>- Увеличить мощность системы водоснабжения.</w:t>
      </w:r>
    </w:p>
    <w:p>
      <w:pPr>
        <w:pStyle w:val="Normal"/>
        <w:rPr>
          <w:rFonts w:eastAsia="Times New Roman"/>
          <w:b w:val="false"/>
          <w:b w:val="false"/>
          <w:color w:val="161515"/>
          <w:sz w:val="28"/>
          <w:szCs w:val="28"/>
        </w:rPr>
      </w:pPr>
      <w:r>
        <w:rPr>
          <w:rFonts w:eastAsia="Times New Roman"/>
          <w:b w:val="false"/>
          <w:color w:val="1615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e25151f5940b1693346e7677f896e1a2&amp;url=http%3A%2F%2Fru.wikipedia.org%2Fwiki%2F%25D0%259F%25D0%25BE%25D1%2581%25D0%25B5%25D0%25BB%25D0%25B5%25D0%25BD%25D0%25B8%25D0%25B5&quot;+\o+&quot;&#1055;&#1086;&#1089;&#1077;&#1083;&#1077;&#1085;&#1080;&#1077;" TargetMode="External"/><Relationship Id="rId3" Type="http://schemas.openxmlformats.org/officeDocument/2006/relationships/hyperlink" Target="https://docviewer.yandex.ru/r.xml?sk=ye25151f5940b1693346e7677f896e1a2&amp;url=http%3A%2F%2Fru.wikipedia.org%2Fwiki%2F%25D0%25AD%25D0%25BD%25D0%25B5%25D1%2580%25D0%25B3%25D0%25BE%25D1%2581%25D0%25B1%25D0%25B5%25D1%2580%25D0%25B5%25D0%25B6%25D0%25B5%25D0%25BD%25D0%25B8%25D0%25B5&quot;+\o+&quot;&#1069;&#1085;&#1077;&#1088;&#1075;&#1086;&#1089;&#1073;&#1077;&#1088;&#1077;&#1078;&#1077;&#1085;&#1080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6:00Z</dcterms:created>
  <dc:creator>User</dc:creator>
  <dc:description/>
  <cp:keywords/>
  <dc:language>en-US</dc:language>
  <cp:lastModifiedBy>Admin</cp:lastModifiedBy>
  <dcterms:modified xsi:type="dcterms:W3CDTF">2017-08-03T03:27:00Z</dcterms:modified>
  <cp:revision>3</cp:revision>
  <dc:subject/>
  <dc:title/>
</cp:coreProperties>
</file>