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«Бом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 </w:t>
      </w:r>
      <w:r>
        <w:rPr>
          <w:szCs w:val="28"/>
        </w:rPr>
        <w:t>02.08.2017г.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№ 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.Б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Об утверждении схемы теплоснабжения</w:t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МО СП «Бомское»</w:t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В целях эффективного и безопасного функционирования системы теплоснабжения МО СП «Бомское», руководствуясь ФЗ от 27.07.2010г № 190-ФЗ «О теплоснабжении», п.1 ст. 5 ФЗ от 30.12.2004 № 210-ФЗ «Об основах регулирования тарифов организаций коммунального комплекса», ФЗ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1. Утвердить схему теплоснабжения МО СП «Бомское» (согласно приложению).</w:t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2. Обнародовать настоящее постановление на информационных стендах поселения.</w:t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  <w:tab/>
        <w:t>Глава МО СП «Бомское»:                         Б.Б.Тыкшеев.</w:t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Style24"/>
        <w:tabs>
          <w:tab w:val="clear" w:pos="708"/>
          <w:tab w:val="left" w:pos="243" w:leader="none"/>
          <w:tab w:val="center" w:pos="4677" w:leader="none"/>
        </w:tabs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635"/>
          <w:sz w:val="48"/>
          <w:szCs w:val="48"/>
        </w:rPr>
      </w:pPr>
      <w:r>
        <w:rPr>
          <w:rFonts w:cs="Verdana" w:ascii="Verdana" w:hAnsi="Verdana"/>
          <w:b/>
          <w:color w:val="052635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ОМСКОГО СЕЛЬСКОГО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СЕЛЕНИЯ МУХОРШИБИР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СПУБЛИКИ БУРЯТ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хема теплоснабжения Бомского сельского поселения………………2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 ………………………………………………………………………………………2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2. Перспективные балансы располагаемой тепловой мощности источников тепловой энергии и тепловой нагрузки …………………… 2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3.Перспективные балансы теплоносителя………………………. 3</w:t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Раздел 4. Перспективные топливные балансы……………………………..3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5. Инвестиции в новое строительство, реконструкцию и техническое перевооружение……………………………………………………….4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сновывающие материалы к схеме теплоснабжения села Бом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1.Существующее положение в сфере производства, передачи и потребления тепловой энергии для целей теплоснабжения………. 4</w:t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СНАБЖЕНИЯ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МСКОГО СЕЛЬСКОГО ПОСЕЛЕНИЯ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ГРАНИЦАХ НА ТЕРРИТОРИИ ПОСЕЛЕНИЯ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лощади строительных фондов, подключенных к центральной системе теплоснабжения с.Бом и их приросты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/>
      </w:pPr>
      <w:r>
        <w:rPr>
          <w:sz w:val="28"/>
          <w:szCs w:val="28"/>
        </w:rPr>
        <w:t>Площадь строительных фондов, подключенных к системе теплоснабжения Котельной (здание Дома культуры), по данным на 2017 год составляет   809 кв.м.</w:t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440" w:hanging="0"/>
        <w:contextualSpacing/>
        <w:rPr/>
      </w:pPr>
      <w:r>
        <w:rPr>
          <w:sz w:val="28"/>
          <w:szCs w:val="28"/>
        </w:rPr>
        <w:t>Приросты площади строительных фондов к подключению к системе теплоснабжения Котельной, по данным на 2017 год не планируются.</w:t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ъемы потребления тепловой энергии центральной системы теплоснабжения с.Бом и их приросты.</w:t>
      </w:r>
    </w:p>
    <w:p>
      <w:pPr>
        <w:pStyle w:val="Style22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Объемы потребления тепловой энергии (мощности) Котельной (здания Дома культуры) по данным 2017 год (расчет произведен при расчетных температурах наружного воздуха -37 градусов С)составляет 0,102 Гкал/час.</w:t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рост потребления тепловой энергии Котельной не планируется.</w:t>
      </w:r>
    </w:p>
    <w:p>
      <w:pPr>
        <w:pStyle w:val="Style22"/>
        <w:spacing w:before="0" w:after="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2. ПЕРСПЕКТИВНЫЕ БАЛАНСЫ РАПОЛАГАЕМОЙ ТЕПЛОВОЙ МОЩНОСТИ ИСТОЧНИКОВ ТЕПЛОВОЙ ЭНЕРГИИ И ТЕПЛОВОЙ НАГРУЗКИ</w:t>
      </w:r>
    </w:p>
    <w:p>
      <w:pPr>
        <w:pStyle w:val="Style22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ные балансы тепловой мощности и тепловой нагрузки.</w:t>
      </w:r>
    </w:p>
    <w:p>
      <w:pPr>
        <w:pStyle w:val="Style22"/>
        <w:spacing w:before="0" w:after="0"/>
        <w:ind w:left="18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1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и перспективный баланс тепловой мощности Котельной, расположенной на территории поселения «Бомское»: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установленная мощность основного оборудования:  0,77 Гкал/ч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располагаемая мощность: 0,48 Гкал/час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ая мощность технического резерва: 0,17 Гкал/час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располагаемая мощность без учета технического резерва (общая располагаемая мощность за вычетом располагаемой мощности технического резерва) 0,6 Гкал/час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выработке тепловой энергии для покрытия нужд нагрузки потребителей (расчет при температуре наружного воздуха -37 градусов С): 0,011 Гкал/час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выработке тепловой энергии на собственные нужды и потери тепловой энергии при передаче ее до потребителя: не более 0,101 Гкал/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3.ПЕРСПЕКТИВНЫЕ БАЛАНСЫ ТЕПЛОНОС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доподготовительных установок на Котельных с.Бом не предусмотрено. Потери теплоносителя обосновываются только аварийными участками. Разбор теплоносителя потребителями отсутствую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4. ПЕРСПЕКТИВНЫЕ ТОПЛИВНЫЕ БАЛАН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спективные топливные балансы Котельной (администрация):</w:t>
      </w:r>
    </w:p>
    <w:p>
      <w:pPr>
        <w:pStyle w:val="Normal"/>
        <w:rPr>
          <w:szCs w:val="28"/>
        </w:rPr>
      </w:pPr>
      <w:r>
        <w:rPr>
          <w:szCs w:val="28"/>
        </w:rPr>
        <w:t>Расход топлива в год составляет  123 т. . Единой теплоснабжающей организацией в сельском поселении «Бомское» является ООО «Теплоте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5. ИНВЕСТИЦИИ В НОВОЕ СТРОИТЕЛЬСТВО, РЕКОНСТРУКЦИЮ И ТЕХНИЧЕСКОЕ ПЕРЕВООРУ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предварительной оценке Котельная не нуждается в реконстр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ОСНОВЫВАЮЩИЕ  МАТЕРИАЛЫ  К  СХЕМЕ ТЕПЛОСНАБЖЕНИЯ  СЕЛА  БО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ДЕЛ 1.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ункциональная структура теплоснабжения.</w:t>
      </w:r>
    </w:p>
    <w:p>
      <w:pPr>
        <w:pStyle w:val="Style2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она эксплуатационной ответственности до границ объектов теплопотребления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Зоны действия индивидуального теплоснабжения и зона действия теплоснабжающей организации представлены в таблице 1.</w:t>
      </w:r>
    </w:p>
    <w:p>
      <w:pPr>
        <w:pStyle w:val="Style22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от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ая д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сточники тепловой энергии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с. Бом располагается 1 котельная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руктура основного оборудования: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котельной установлены котлы марки: КВР- 06, универсал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овленная мощность оборудования: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Суммарная установленная мощность Котельной  0,77 Гкал/час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на собственные и хозяйственные нужды: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ое потребление тепловой энергии на собственные и хозяйственные нужды Котельной 0,011 Гкал/час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ввода в эксплуатацию основного оборудования: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вод в эксплуатацию основного оборудования Котельной осуществлен в 2010 году.</w:t>
      </w:r>
    </w:p>
    <w:p>
      <w:pPr>
        <w:pStyle w:val="Style22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здании Дома культуры установлен тепловой счетчик ТЭМ- 104</w:t>
      </w:r>
    </w:p>
    <w:p>
      <w:pPr>
        <w:pStyle w:val="Style22"/>
        <w:spacing w:before="0" w:after="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пловые сети, сооружения на них и тепловые пункты.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яженность Теплотрассы Котельной составляет 216 м.  Способ прокладки тепловых сетей подземный. Тепловые колодцы выполнены из деревянной доски с утеплением минеральной ватой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пловые нагрузки потребителей тепловой энергии в зонах действия источников тепловой энергии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чет тепловых нагрузок приведен в таблице 2</w:t>
      </w:r>
    </w:p>
    <w:p>
      <w:pPr>
        <w:pStyle w:val="Style22"/>
        <w:spacing w:before="0" w:after="0"/>
        <w:contextualSpacing/>
        <w:jc w:val="right"/>
        <w:rPr/>
      </w:pPr>
      <w:r>
        <w:rPr/>
        <w:t>Таблица 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1"/>
        <w:gridCol w:w="2213"/>
        <w:gridCol w:w="221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, Гкал в го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88</w:t>
            </w:r>
          </w:p>
        </w:tc>
      </w:tr>
    </w:tbl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лансы тепловой мощности и тепловой нагрузки в зонах действия Котельной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нсы установленных располагаемых тепловых мощностей, тепловых мощностей нетто, потерь мощности в тепловых сетях и присоединенных тепловых нагрузок, резервов тепловых мощностей нетто Котельной представлены в таблице 3 и таблице 3.1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нс тепловой мощности и тепловой нагрузки Котельной (администрация)</w:t>
      </w:r>
    </w:p>
    <w:p>
      <w:pPr>
        <w:pStyle w:val="Style22"/>
        <w:spacing w:before="0" w:after="0"/>
        <w:contextualSpacing/>
        <w:rPr/>
      </w:pPr>
      <w:r>
        <w:rPr/>
        <w:t>Таблица 3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ленная мощность основного оборудова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мая мощность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асполагаемая мощность с учетом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для покрытия нужд нагрузки потребителей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на собственные нужды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 при передаче ее потребител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/резерв тепловой мощности источника теплоснабже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ланс тепловой мощности и тепловой нагрузки Котельной (Здание Дома культуры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.1</w:t>
      </w:r>
    </w:p>
    <w:tbl>
      <w:tblPr>
        <w:tblW w:w="1067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  <w:gridCol w:w="1822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установленная мощность основного оборудова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агаемая мощность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располагаемая мощность с учетом технического резерва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для покрытия нужд нагрузки потребителей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выработке тепловой энергии на собственные нужды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 при передаче ее потребител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/резерв тепловой мощности источника теплоснабжения, Гкал/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лансы теплоносителя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В тепловых сетях Котельной с.Бом потери теплоносителя обосновываются только аварийными утечками. Разбор теплоносителя потребителями отсутствует. Таким образом, при безаварийном режиме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опливно-энергетические балансы.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Котельной с.Бом в качестве основного топлива используется уголь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тепловую энергию</w:t>
      </w:r>
    </w:p>
    <w:p>
      <w:pPr>
        <w:pStyle w:val="Style22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contextualSpacing/>
        <w:rPr/>
      </w:pPr>
      <w:r>
        <w:rPr>
          <w:sz w:val="28"/>
          <w:szCs w:val="28"/>
        </w:rPr>
        <w:t>На 2017 год тарифы на тепловую энергию для организаций составляют: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01.01.2017г. по 15.05.2017 года- 3835,67 рублей за 1 Гкал без учета НДС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15.09.2017г. по 31.12.2017 года- 3887,92 рублей за 1 Гкал без учета НДС.</w:t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before="120" w:after="12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Знак2"/>
    <w:basedOn w:val="Style10"/>
    <w:qFormat/>
    <w:rPr>
      <w:b/>
      <w:sz w:val="28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sz w:val="28"/>
      <w:szCs w:val="28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basedOn w:val="Style10"/>
    <w:qFormat/>
    <w:rPr>
      <w:rFonts w:eastAsia="Times New Roman" w:cs="Times New Roman"/>
      <w:szCs w:val="24"/>
    </w:rPr>
  </w:style>
  <w:style w:type="character" w:styleId="Style17">
    <w:name w:val="Красная строка Знак"/>
    <w:basedOn w:val="21"/>
    <w:qFormat/>
    <w:rPr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0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6"/>
      <w:szCs w:val="3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36"/>
      <w:szCs w:val="36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расная строка"/>
    <w:basedOn w:val="TextBody"/>
    <w:qFormat/>
    <w:pPr>
      <w:ind w:firstLine="360"/>
      <w:jc w:val="left"/>
    </w:pPr>
    <w:rPr>
      <w:b w:val="false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2:29:00Z</dcterms:created>
  <dc:creator>МО Мухоршибирский рн</dc:creator>
  <dc:description/>
  <cp:keywords/>
  <dc:language>en-US</dc:language>
  <cp:lastModifiedBy>Bom</cp:lastModifiedBy>
  <cp:lastPrinted>2013-12-13T04:23:00Z</cp:lastPrinted>
  <dcterms:modified xsi:type="dcterms:W3CDTF">2017-08-03T03:30:00Z</dcterms:modified>
  <cp:revision>62</cp:revision>
  <dc:subject/>
  <dc:title/>
</cp:coreProperties>
</file>