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е «Тугнуй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екс 671356, Республика Бурятия, Мухошибирский район, село  Тугнуй,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. Гагарина дом 1, телефон/факс 8 (30143) 26-740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7» феврал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угнуй                                          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Тугну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ь в муниципальное образование «Мухоршибирский район» на 2017 год осуществление следующих полномочий по вопросам благоустройства (в части составления протоколов об административных правонарушениях в сфере благоустрой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осуществления указанных полномочий произвести за счет субвенций, предоставляемых из бюджета сельского поселения в бюджет муниципального района,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Тугнуйское»                                                             Э.Ю.Прохор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41:00Z</dcterms:created>
  <dc:creator>Urist</dc:creator>
  <dc:description/>
  <cp:keywords/>
  <dc:language>en-US</dc:language>
  <cp:lastModifiedBy>Admin</cp:lastModifiedBy>
  <cp:lastPrinted>2017-02-20T08:59:00Z</cp:lastPrinted>
  <dcterms:modified xsi:type="dcterms:W3CDTF">2017-02-20T01:00:00Z</dcterms:modified>
  <cp:revision>10</cp:revision>
  <dc:subject/>
  <dc:title/>
</cp:coreProperties>
</file>