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ельского поселение «Тугнуйское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ухоршибирского района Республики Бурятия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Индекс 671356, Республика Бурятия, Мухошибирский район, село  Тугнуй,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ул. Гагарина дом 1, телефон/факс 8 (30143) 26-740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ШЕНИЕ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07» феврал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Тугнуй                                                 № 1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существлении сельским поселение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номочий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 соответствии со ст.ст. 14, 15 Федерального закона «Об общих принципах организации местного самоуправления в Российской Федерации» от 6 октября 2003г. № 131-ФЗ, решением Совета депутатов муниципального образования «Мухоршибирский район», Совет депутатов муниципального образования СП «Тугнуй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в 2017 году на территории сельского поселения «Тугнуйское» следующие полномочия по вопросам местного значения муниципального образования «Мухоршибирский район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организация в границах поселения вод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указанных полномочий производить за счет субвенций, предоставляемых из бюджета муниципального района в бюджет сельского поселения на основании соглашений, заключенных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СП «Тугнуйское»                                                                      Э.Ю.Прох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DC78BADCEA1B3F50154F3028F76EA1513456FD4B925A5CC71545BD0AAB807A4509508D6985D77Z6y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41:00Z</dcterms:created>
  <dc:creator>Urist</dc:creator>
  <dc:description/>
  <cp:keywords/>
  <dc:language>en-US</dc:language>
  <cp:lastModifiedBy>Admin</cp:lastModifiedBy>
  <cp:lastPrinted>2017-02-20T09:05:00Z</cp:lastPrinted>
  <dcterms:modified xsi:type="dcterms:W3CDTF">2017-02-20T01:05:00Z</dcterms:modified>
  <cp:revision>8</cp:revision>
  <dc:subject/>
  <dc:title/>
</cp:coreProperties>
</file>