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 У Н И Ц И П А Л Ь Н О Е  О Б Р А З О В А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 ПОСЕЛЕНИЕ «Цолгин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у.Цолга                                                                                            04 августа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 О С Т А Н О В Л Е Н И Е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схемы теплоснабжения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«Цолгинское»</w:t>
      </w:r>
    </w:p>
    <w:p>
      <w:pPr>
        <w:pStyle w:val="Normal"/>
        <w:rPr>
          <w:b/>
          <w:b/>
        </w:rPr>
      </w:pPr>
      <w:r>
        <w:rPr>
          <w:b/>
        </w:rPr>
        <w:t xml:space="preserve">Мухоршибирского района Республики </w:t>
      </w:r>
    </w:p>
    <w:p>
      <w:pPr>
        <w:pStyle w:val="Normal"/>
        <w:rPr>
          <w:b/>
          <w:b/>
        </w:rPr>
      </w:pPr>
      <w:r>
        <w:rPr>
          <w:b/>
        </w:rPr>
        <w:t>Бурятия на период до 2020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>В целях урегулирования правовых экономических отношений, возникающих в связи с производством, передачей, потреблением тепловой энергии, тепловой мощности, теплоносителя с использованием систем теплоснабжения и в целях исполнения требований Федерального закона от 27.07.2010 № 190-ФЗ «О теплоснабжении», администрация сельского поселения «Цолгинское» Мухоршибирского района Республики Бурятии,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П О С Т А Н О В Л Я Е 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Утвердить схему теплоснабжения сельского поселения «Цолгинское» Мухоршибирского района Республики Бур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народовать настоящее постановление путем размещения на информационных стендах поселения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Контроль за выполнением постановл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>
          <w:b/>
          <w:b/>
        </w:rPr>
      </w:pPr>
      <w:r>
        <w:rPr/>
        <w:t>сельское поселение «Цолгинское»:                                                                 Н.С. Матв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  <w:i/>
          <w:i/>
          <w:iCs/>
          <w:color w:val="953634"/>
          <w:sz w:val="50"/>
          <w:szCs w:val="50"/>
        </w:rPr>
      </w:pPr>
      <w:r>
        <w:rPr>
          <w:bCs/>
          <w:i/>
          <w:iCs/>
          <w:color w:val="953634"/>
          <w:sz w:val="50"/>
          <w:szCs w:val="50"/>
        </w:rPr>
      </w:r>
    </w:p>
    <w:p>
      <w:pPr>
        <w:pStyle w:val="Normal"/>
        <w:autoSpaceDE w:val="false"/>
        <w:rPr>
          <w:bCs/>
          <w:i/>
          <w:i/>
          <w:iCs/>
          <w:color w:val="953634"/>
          <w:sz w:val="50"/>
          <w:szCs w:val="50"/>
        </w:rPr>
      </w:pPr>
      <w:r>
        <w:rPr>
          <w:bCs/>
          <w:i/>
          <w:iCs/>
          <w:color w:val="953634"/>
          <w:sz w:val="50"/>
          <w:szCs w:val="50"/>
        </w:rPr>
        <w:t xml:space="preserve">     </w:t>
      </w:r>
    </w:p>
    <w:p>
      <w:pPr>
        <w:pStyle w:val="Normal"/>
        <w:autoSpaceDE w:val="false"/>
        <w:rPr>
          <w:bCs/>
          <w:i/>
          <w:i/>
          <w:iCs/>
          <w:color w:val="953634"/>
          <w:sz w:val="50"/>
          <w:szCs w:val="50"/>
        </w:rPr>
      </w:pPr>
      <w:r>
        <w:rPr>
          <w:bCs/>
          <w:i/>
          <w:iCs/>
          <w:color w:val="953634"/>
          <w:sz w:val="50"/>
          <w:szCs w:val="50"/>
        </w:rPr>
      </w:r>
    </w:p>
    <w:p>
      <w:pPr>
        <w:pStyle w:val="Normal"/>
        <w:autoSpaceDE w:val="false"/>
        <w:rPr>
          <w:bCs/>
          <w:i/>
          <w:i/>
          <w:iCs/>
          <w:color w:val="953634"/>
          <w:sz w:val="50"/>
          <w:szCs w:val="50"/>
        </w:rPr>
      </w:pPr>
      <w:r>
        <w:rPr>
          <w:bCs/>
          <w:i/>
          <w:iCs/>
          <w:color w:val="953634"/>
          <w:sz w:val="50"/>
          <w:szCs w:val="50"/>
        </w:rPr>
      </w:r>
    </w:p>
    <w:p>
      <w:pPr>
        <w:pStyle w:val="Normal"/>
        <w:autoSpaceDE w:val="false"/>
        <w:jc w:val="center"/>
        <w:rPr>
          <w:bCs/>
          <w:i/>
          <w:i/>
          <w:iCs/>
          <w:color w:val="953634"/>
          <w:sz w:val="50"/>
          <w:szCs w:val="50"/>
        </w:rPr>
      </w:pPr>
      <w:r>
        <w:rPr>
          <w:bCs/>
          <w:i/>
          <w:iCs/>
          <w:color w:val="953634"/>
          <w:sz w:val="50"/>
          <w:szCs w:val="5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50"/>
          <w:szCs w:val="50"/>
        </w:rPr>
      </w:pPr>
      <w:r>
        <w:rPr>
          <w:b/>
          <w:bCs/>
          <w:i/>
          <w:iCs/>
          <w:sz w:val="50"/>
          <w:szCs w:val="50"/>
        </w:rPr>
        <w:t>СХЕМА ТЕПЛОСНАБЖЕНИЯ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50"/>
          <w:szCs w:val="50"/>
        </w:rPr>
      </w:pPr>
      <w:r>
        <w:rPr>
          <w:b/>
          <w:bCs/>
          <w:i/>
          <w:iCs/>
          <w:sz w:val="50"/>
          <w:szCs w:val="50"/>
        </w:rPr>
        <w:t>МУНИЦИПАЛЬНОГО ОБРАЗОВАНИЯ СЕЛЬСКОГО ПОСЕЛЕНИЯ «ЦОЛГИНСКОЕ»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50"/>
          <w:szCs w:val="50"/>
        </w:rPr>
      </w:pPr>
      <w:r>
        <w:rPr>
          <w:b/>
          <w:bCs/>
          <w:i/>
          <w:iCs/>
          <w:sz w:val="50"/>
          <w:szCs w:val="50"/>
        </w:rPr>
        <w:t>МУХОРШИБИРСКОГО  РАЙОНА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50"/>
          <w:szCs w:val="50"/>
        </w:rPr>
      </w:pPr>
      <w:r>
        <w:rPr>
          <w:b/>
          <w:bCs/>
          <w:i/>
          <w:iCs/>
          <w:sz w:val="50"/>
          <w:szCs w:val="5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50"/>
          <w:szCs w:val="50"/>
        </w:rPr>
      </w:pPr>
      <w:r>
        <w:rPr>
          <w:b/>
          <w:bCs/>
          <w:i/>
          <w:iCs/>
          <w:sz w:val="50"/>
          <w:szCs w:val="5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50"/>
          <w:szCs w:val="50"/>
        </w:rPr>
      </w:pPr>
      <w:r>
        <w:rPr>
          <w:b/>
          <w:bCs/>
          <w:i/>
          <w:iCs/>
          <w:sz w:val="50"/>
          <w:szCs w:val="5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50"/>
          <w:szCs w:val="50"/>
        </w:rPr>
      </w:pPr>
      <w:r>
        <w:rPr>
          <w:b/>
          <w:bCs/>
          <w:i/>
          <w:iCs/>
          <w:sz w:val="50"/>
          <w:szCs w:val="5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50"/>
          <w:szCs w:val="50"/>
        </w:rPr>
      </w:pPr>
      <w:r>
        <w:rPr>
          <w:b/>
          <w:bCs/>
          <w:i/>
          <w:iCs/>
          <w:sz w:val="50"/>
          <w:szCs w:val="5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50"/>
          <w:szCs w:val="50"/>
        </w:rPr>
      </w:pPr>
      <w:r>
        <w:rPr>
          <w:b/>
          <w:bCs/>
          <w:i/>
          <w:iCs/>
          <w:sz w:val="50"/>
          <w:szCs w:val="5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50"/>
          <w:szCs w:val="50"/>
        </w:rPr>
      </w:pPr>
      <w:r>
        <w:rPr>
          <w:b/>
          <w:bCs/>
          <w:i/>
          <w:iCs/>
          <w:sz w:val="50"/>
          <w:szCs w:val="5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50"/>
          <w:szCs w:val="50"/>
        </w:rPr>
      </w:pPr>
      <w:r>
        <w:rPr>
          <w:b/>
          <w:bCs/>
          <w:i/>
          <w:iCs/>
          <w:sz w:val="50"/>
          <w:szCs w:val="5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50"/>
          <w:szCs w:val="50"/>
        </w:rPr>
      </w:pPr>
      <w:r>
        <w:rPr>
          <w:b/>
          <w:bCs/>
          <w:i/>
          <w:iCs/>
          <w:sz w:val="50"/>
          <w:szCs w:val="5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50"/>
          <w:szCs w:val="50"/>
        </w:rPr>
      </w:pPr>
      <w:r>
        <w:rPr>
          <w:b/>
          <w:bCs/>
          <w:i/>
          <w:iCs/>
          <w:sz w:val="50"/>
          <w:szCs w:val="5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50"/>
          <w:szCs w:val="50"/>
        </w:rPr>
      </w:pPr>
      <w:r>
        <w:rPr>
          <w:b/>
          <w:bCs/>
          <w:i/>
          <w:iCs/>
          <w:sz w:val="50"/>
          <w:szCs w:val="50"/>
        </w:rPr>
        <w:t>2017г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хема теплоснабжения</w:t>
        <w:br/>
        <w:t xml:space="preserve">       Муниципального  образования сельского поселения «Цолгинское»</w:t>
        <w:br/>
        <w:t xml:space="preserve">                    Мухоршибирского района Республики Бурятия</w:t>
        <w:br/>
        <w:br/>
        <w:br/>
        <w:t>    Оглавление</w:t>
        <w:br/>
        <w:t>Схема теплоснабжения муниципального образования сельского поселения «Цолгинское»</w:t>
      </w:r>
    </w:p>
    <w:p>
      <w:pPr>
        <w:pStyle w:val="Normal"/>
        <w:spacing w:lineRule="atLeast" w:line="0"/>
        <w:ind w:firstLine="709"/>
        <w:jc w:val="both"/>
        <w:rPr/>
      </w:pPr>
      <w:r>
        <w:rPr/>
        <w:br/>
        <w:t>Раздел1. Показатели перспективного спроса на тепловую энергию (мощность и теплоноситель в установленных границах территории поселения)</w:t>
      </w:r>
    </w:p>
    <w:p>
      <w:pPr>
        <w:pStyle w:val="Normal"/>
        <w:spacing w:lineRule="atLeast" w:line="0"/>
        <w:ind w:firstLine="709"/>
        <w:jc w:val="both"/>
        <w:rPr/>
      </w:pPr>
      <w:r>
        <w:rPr/>
        <w:br/>
        <w:t>Раздел2. Перспективные балансы располагаемой тепловой мощности источников тепловой энергии и тепловой нагрузки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br/>
        <w:t>Раздел 3. Перспективные балансы теплоносителя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br/>
        <w:t>Раздел 4. Перспективные топливные балансы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br/>
        <w:t>Раздел 5. Инвестиции в новое строительство реконструкции и техническое перевооружение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br/>
        <w:t>Раздел 6. Решение о выборе единой теплоснабжающей организации.</w:t>
        <w:br/>
        <w:t>  Обосновывающие материалы к схеме теплоснабжения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br/>
        <w:t>Раздел 7. Существующее положение в сфере производства, передачи и потребления тепловой энергии для целей теплоснабжения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br/>
        <w:t>Раздел8. Перспективное потребление тепловой энергии на цели теплоснабжения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br/>
        <w:t>Раздел 9. Перспективные балансы тепловой мощности источников тепловой энергии и тепловой нагрузки.</w:t>
        <w:br/>
        <w:br/>
        <w:t>                        Схема теплоснабжения МО СП «Цолгинское»</w:t>
      </w:r>
    </w:p>
    <w:p>
      <w:pPr>
        <w:pStyle w:val="Normal"/>
        <w:rPr/>
      </w:pPr>
      <w:r>
        <w:rPr/>
        <w:br/>
        <w:t>Раздел 1.Показатели перспективного спроса на тепловую энергию(мощность) и теплоносителя в установленных границах территории поселения.</w:t>
        <w:br/>
        <w:t>1.Площади строительных фондов, подключенных к системе теплоснабжения котельной с.Гашей и их приросты.</w:t>
        <w:br/>
        <w:t>1) Площадь строительных фондов, подключенных к системе теплоснабжения котельной с.Гашей (школа, детсад, ФАП, клуб) по данным на 2016 год составляет 6375м2.</w:t>
        <w:br/>
        <w:t>2) Площадь строительных фондов, подключенных к системе теплоснабжения котельной у.Цолга  (школа, детсад, квартиры) по данным на 2012 год составляет 15839м2.</w:t>
        <w:br/>
        <w:t>Приросты площади строительных фондов к подключению к системе теплоснабжения с.Гашей,  у.Цолга не планируется. Теплоснабжение объектов общественной деловой зоны, а также индивидуальной жилищной застройки предусматривается от автономных источников теплоснабжения.</w:t>
        <w:br/>
        <w:t> 2.Объёмы потребления тепловой энергии центральной системы теплоснабжения    с.Гашей 0,173гкал/ч и их приросты.</w:t>
        <w:br/>
        <w:t>1) Объёмы потребления тепловой энергии мощности с.Гашей (школа, детсад, ФАП, клуб) по данным 2016 года расчет произвести при расчетных  t наружного воздуха 37 С  составляет 0,155 гкал/час</w:t>
        <w:br/>
        <w:t>  3. Объёмы потребления тепловой энергии мощности у.Цолга (школа, клуб, детсад, квартиры) по данным 2016 года при расчетных t наружного воздуха 37 С составляет 0,369 гкал/час.</w:t>
        <w:br/>
        <w:t>Раздел 2. Перспективные балансы располагает тепловой мощностью источников тепловой энергии и тепловой нагрузки.</w:t>
        <w:br/>
        <w:t>           1.Зона действия систем теплоснабжения котельная с.Гашей расположенная по адресу ул.Гагарина 5; вид топлива- каменный уголь.</w:t>
        <w:br/>
        <w:t>Год ввода в эксплуатацию-1988</w:t>
        <w:br/>
        <w:t>Степень износа- 60%.</w:t>
        <w:br/>
        <w:t>Котельная у.Цолга расположенная по адресу: ул.Ленина, вид топлива- каменный уголь</w:t>
        <w:br/>
        <w:t>Год ввода в эксплуатацию-1980</w:t>
        <w:br/>
        <w:t>Степень износа-50%.</w:t>
        <w:br/>
        <w:t>Схема присоединения систем потребителей к  тепловым сетям зависимая.</w:t>
        <w:br/>
        <w:t>Существующие тепловые сети проложены в двухтрубном исполнении. Способ прокладки тепловых сетей подземный и наземный. Суммарная протяженность тепловых сетей Гашей-511 метров двухтрубчатый диаметр 50мм до 108мм.</w:t>
        <w:br/>
        <w:t>Цолга-714 метров двухтрубчатый диаметр 50мм до 108мм.</w:t>
        <w:br/>
        <w:t>2. Перспективные балансы тепловой мощности и тепловой нагрузки.</w:t>
        <w:br/>
        <w:t>Существующий и перспективный баланс тепловой мощности.</w:t>
        <w:br/>
        <w:t>1) Общая установленная мощность основного оборудования:</w:t>
        <w:br/>
        <w:t>Гашей 1,6 гкал/2 Братск 0,8-2 штуки</w:t>
        <w:br/>
        <w:t>Цолга  2,6 гкал/2 КВМ 1,0-1 штук</w:t>
        <w:br/>
        <w:t>Братск 0,8-1 шт. КВР-0,8- 1 шт</w:t>
        <w:br/>
        <w:t>2) Общая располагаемая мощность</w:t>
        <w:br/>
        <w:t>Гашей- 1,07 гкал/час</w:t>
        <w:br/>
        <w:t>Цолга- 1,77 гкал/час</w:t>
        <w:br/>
        <w:t>3) Располагаемая мощность технического резерва</w:t>
      </w:r>
    </w:p>
    <w:p>
      <w:pPr>
        <w:pStyle w:val="Normal"/>
        <w:rPr/>
      </w:pPr>
      <w:r>
        <w:rPr/>
        <w:t>Гашей- 0,8 гкал/2</w:t>
        <w:br/>
        <w:t>Цолга- 0,8гкал/2</w:t>
        <w:br/>
        <w:t>4) Общая располагаемая мощность без учёта технического резерва (общая располагаемая мощность за вычетом располагаемой мощности технического резерва Гашей-0,8, Цолга-1,6 гкал</w:t>
        <w:br/>
        <w:t>5) Потребляемость в выработке тепловой энергии для покрытия нужд нагрузки потребителей расчет при температуре наружного воздуха -37.</w:t>
        <w:br/>
        <w:t>Гашей 502,09 гкал,  0,087гкал/час</w:t>
        <w:br/>
        <w:t>Цолга 870,36 гкал    0,15 гкал/час</w:t>
        <w:br/>
        <w:t>6) Потребляемость в выработке тепловой энергии на собственные нужды и потери  тепловой энергии при передаче ее до потребителя.</w:t>
        <w:br/>
        <w:t>Гашей- 0,015 гкал/час Цолга 0,033гкал/час</w:t>
        <w:br/>
        <w:t>Проектом предусмотрено сохранение системы теплоснабжения. Теплоснабжение части социальной сферы сохраняется от существующих котельных.</w:t>
        <w:br/>
        <w:t>Котельные в схеме теплоснабжения сохраняются. От котельной предусмотрено обеспечение  теплоснабжение объектов  социальных сфер, квартиры расположенных на территории поселения. Для обеспечения надежности работы котельной выполнить её реконструкцию, связанную с увеличением мощности и заменой оборудования. Расчетная мощность котельной после её реконструкции составит:   на отопление и вентиляцию</w:t>
        <w:br/>
        <w:t>Гашей-  304,79 гкал/год</w:t>
        <w:br/>
        <w:t>Цолга- 870,36 гкал/год</w:t>
        <w:br/>
        <w:t>Расход тепла с учетом собственных нужд теплоисточника, утечек и потерь в тепловых сетях составит:</w:t>
        <w:br/>
        <w:t>Гашей  391,565 гкал/год</w:t>
        <w:br/>
        <w:t>Цолга   913,84 гкал/год</w:t>
        <w:br/>
        <w:t>Перспективные топливные балансы</w:t>
        <w:br/>
        <w:t>Котельной с.Гашей</w:t>
        <w:br/>
        <w:t>Расход топлива за год  210 тонн</w:t>
        <w:br/>
        <w:t>Котельной у.Цолга</w:t>
        <w:br/>
        <w:t>Расход топлива за год 500 тонн</w:t>
        <w:br/>
        <w:t>Раздел 1. Существующее положение в сфере  производства, передачи и потребления тепловой энергии для целей теплоснабжения.</w:t>
        <w:br/>
        <w:t>1. Функциональная структура теплоснабжения</w:t>
        <w:br/>
        <w:t>Теплоснабжением организаций на территории поселения является ООО «Теплотех»</w:t>
        <w:br/>
        <w:t>Зона эксплуатационной ответственности  до границ объектов теплопотребления. Источником центрального  теплоснабжения  и тепловые сети вместе с правами владения и пользования переданы по договору аренды муниципального имущества.</w:t>
        <w:br/>
        <w:t>Зона действия теплоснабжающей организации.</w:t>
      </w:r>
    </w:p>
    <w:p>
      <w:pPr>
        <w:pStyle w:val="Normal"/>
        <w:rPr/>
      </w:pPr>
      <w:r>
        <w:rPr/>
        <w:br/>
        <w:t>                                   Функциональная структура теплоснабжения  </w:t>
      </w:r>
    </w:p>
    <w:p>
      <w:pPr>
        <w:pStyle w:val="Normal"/>
        <w:rPr/>
      </w:pPr>
      <w:r>
        <w:rPr/>
        <w:t>с.Гашей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2835"/>
        <w:gridCol w:w="19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топ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са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шей ул. Гагари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шей ул. Гагари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 кл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шей ул. Гагари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Гашей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ашей ул. Гагари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</w:t>
            </w:r>
          </w:p>
        </w:tc>
      </w:tr>
    </w:tbl>
    <w:p>
      <w:pPr>
        <w:pStyle w:val="Normal"/>
        <w:rPr/>
      </w:pPr>
      <w:r>
        <w:rPr/>
        <w:br/>
        <w:br/>
        <w:t>                                   </w:t>
      </w:r>
    </w:p>
    <w:p>
      <w:pPr>
        <w:pStyle w:val="Normal"/>
        <w:rPr/>
      </w:pPr>
      <w:r>
        <w:rPr/>
        <w:t>  </w:t>
      </w:r>
      <w:r>
        <w:rPr>
          <w:lang w:val="en-US"/>
        </w:rPr>
        <w:t xml:space="preserve">                                 </w:t>
      </w:r>
      <w:r>
        <w:rPr/>
        <w:t> </w:t>
      </w:r>
      <w:r>
        <w:rPr/>
        <w:t>Функциональная структура теплоснабжения</w:t>
        <w:br/>
        <w:t>у.Цолг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4521"/>
        <w:gridCol w:w="1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топ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сад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Цолга ул. Школь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»Гашейская СОШ»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Цолга ул. Школь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Цолга ул. Школь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Цолга ул. Будае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Цолга ул. Зонхиева 2 (две квартиры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Цолга ул. Зонхиева 4 кв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Цолга ул. Зонхиева 6 (две квартиры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Цолга ул. Рабочая 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</w:t>
            </w:r>
          </w:p>
        </w:tc>
      </w:tr>
    </w:tbl>
    <w:p>
      <w:pPr>
        <w:pStyle w:val="Normal"/>
        <w:rPr/>
      </w:pPr>
      <w:r>
        <w:rPr/>
        <w:br/>
        <w:br/>
        <w:t>                              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ом тепловой энергии</w:t>
        <w:br/>
        <w:t>На территории МО СП «Цолгинское» располагается две котельные: с.Гашей, у.Цолга</w:t>
        <w:br/>
        <w:t>1) Структура основного оборудования</w:t>
        <w:br/>
        <w:t>В котельной с.Гашей установлены котлы марки Братск 0,8-2 штуки</w:t>
        <w:br/>
        <w:t>Улус Цолга марки КВМ 1,0 – 1шт.</w:t>
        <w:br/>
        <w:t>                                Братск 0,8- 1 шт.</w:t>
        <w:br/>
        <w:t xml:space="preserve">                                КВР  0,8- 1шт.</w:t>
        <w:br/>
        <w:t>Котлы работают на каменном угле.</w:t>
        <w:br/>
        <w:t xml:space="preserve">Сетевой насос марки ГРУНДФОС </w:t>
        <w:br/>
        <w:t>с.Гашей- 2,2 квт-2 шт.</w:t>
        <w:br/>
        <w:t>у.Цолга 11квт -1шт.</w:t>
        <w:br/>
        <w:t>Тепловые нагрузки потребителей тепловой энергии, групп потребителей тепловой энергии в зонах действия источников тепловой энергии.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2126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социальной сф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социальной сф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987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0:29:00Z</dcterms:created>
  <dc:creator>Админ</dc:creator>
  <dc:description/>
  <cp:keywords/>
  <dc:language>en-US</dc:language>
  <cp:lastModifiedBy>Админ</cp:lastModifiedBy>
  <dcterms:modified xsi:type="dcterms:W3CDTF">2017-08-25T02:49:00Z</dcterms:modified>
  <cp:revision>4</cp:revision>
  <dc:subject/>
  <dc:title>М У Н И Ц И П А Л Ь Н О Е  О Б Р А З О В А Н И Е</dc:title>
</cp:coreProperties>
</file>