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8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4» мая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 год и плановый период 2018 и 2019 годов» от 27.12.2016г. № 78, от 14.02.2017г №82, от 30.03.2017г № 85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633,174 тыс.руб, в том числе безвозмездные поступления в сумме 1221,774 тыс.руб. и общего объема расходов в сумме 1633,174 тыс.руб.заменить словами «исходя из прогнозируемого объема доходов в сумме 2474,44901 тыс.руб, в том числе безвозмездные поступления в сумме 2013,04901 тыс.руб. и общего объема расходов в сумме 2482,26248 тыс.руб. Установить дефицит (профицит) бюджета в сумме 7,81347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322" w:hRule="atLeast"/>
        </w:trPr>
        <w:tc>
          <w:tcPr>
            <w:tcW w:w="100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4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,049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,049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275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2750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106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8,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8,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8,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8,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новное мероприятие «Создание и обустройство детской игровой площадки у.Хошун-Узур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74,4490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22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2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L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57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1108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2624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74,4490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4,4490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2624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26248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34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2:00Z</dcterms:created>
  <dc:creator>Бухгалтер</dc:creator>
  <dc:description/>
  <dc:language>en-US</dc:language>
  <cp:lastModifiedBy>Office</cp:lastModifiedBy>
  <cp:lastPrinted>2017-04-13T09:14:00Z</cp:lastPrinted>
  <dcterms:modified xsi:type="dcterms:W3CDTF">2017-05-11T05:52:00Z</dcterms:modified>
  <cp:revision>2</cp:revision>
  <dc:subject/>
  <dc:title>СОВЕТ ДЕПУТАТОВ</dc:title>
</cp:coreProperties>
</file>