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8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июня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, от 14.02.2017г №82, от 30.03.2017г №84, от 04.05.2017 №85 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2733,75401 тыс.руб, в том числе безвозмездные поступления в сумме 2222,35401 тыс.руб. и общего объема расходов в сумме 2741,56748 тыс.руб. Установить дефицит (профицит) бюджета в сумме 7,813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5954"/>
        <w:gridCol w:w="1142"/>
      </w:tblGrid>
      <w:tr>
        <w:trPr>
          <w:trHeight w:val="322" w:hRule="atLeast"/>
        </w:trPr>
        <w:tc>
          <w:tcPr>
            <w:tcW w:w="1035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3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4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354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,354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580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5800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0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18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228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228,110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33,7540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,876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2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06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35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2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L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380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57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18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110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10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а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,7540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33,7540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3,7540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1,5674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56748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3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7-04-13T09:14:00Z</cp:lastPrinted>
  <dcterms:modified xsi:type="dcterms:W3CDTF">2017-07-06T06:58:00Z</dcterms:modified>
  <cp:revision>230</cp:revision>
  <dc:subject/>
  <dc:title>СОВЕТ ДЕПУТАТОВ</dc:title>
</cp:coreProperties>
</file>