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«ХОШУН-УЗ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вгуста 2017 г.                           №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Хошун-Уз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Хошун-Узурское» на 2018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и прогноза социально-экономического развития муниципального образования СП «Хошун-Узурское» определены исходя их анализа социально-экономического развития сельского поселения за предшествующий период и приоритетных направлений Программы социально-экономического развития сельского поселения «Хошун-Узурское» на 2018 год и плановый период 2019-2020 г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прогноза являются ориентирами социально-экономического развития на среднесрочный период для структурных подразделений муниципального образования «Хошун-Узурское», хозяйствующих субъектов экономики поселения и основой для разработки проекта бюджета муниципального образования  сельского поселения «Хошун-Узурское» на 2018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яющими факторами экономического роста муниципального образования сельского поселения «Хошун-Узурское» на 2018 год будет являться дальнейшее развитие  сельского хозяйства, мало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овая продукция сельского хозяйства  во всех категориях хозяйств в 2018 г. прогнозируется в объеме с ростом к уровню 2016 г. 106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ст розничного товарооборота в 2018г. ожидается на уровне 104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нозируемом периоде рост количества малых предприятий.. Среднегодовой  прирост объемов продукции малых предприятий на среднесрочный период прогнозируется на уровне 2,7- 4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рогнозируемом периоде ожидается снижение численности безработных граждан (рассчитанных по методологии М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 исполнение Закона Республики Бурятия от 02 апреля 1996г. № 284 «О государственном прогнозировании и программах социально-э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мического развития Республики Бурятия и решения Совета депутатов муниципального образования сельского поселения «Хошун-Узурское» от 15.11.2011 г. № 81 «О бюджетном устройстве и бюджетном процессе в муниципальном образовании СП  «Хошун-Узурское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добрить показатели прогноза социально-экономического развития муниципального образования СП  «Хошун-Узурское» на 2018 год.</w:t>
        <w:tab/>
        <w:t>2.Руководителям структурных подразделений администрации муниципального образования сельского поселения «Хошун-Узурское» обеспечить достижение основных показателей прогноза социально-экономического развития муниципального образования сельского поселения «Хошун-Узурское»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инансово-экономическому отделу администрации муниципального  образования сельского поселения «Хошун-Узурское»(сельское поселение) (Л.Б.Гомбожаповой) принять за основу показатели прогноза социально-экономического развития муниципального образования сельского поселения «Хошун-Узурское» на 2018г. для разработки проекта бюджета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Хошун-Узурское»                           Ж.Д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5:00Z</dcterms:created>
  <dc:creator>user</dc:creator>
  <dc:description/>
  <cp:keywords/>
  <dc:language>en-US</dc:language>
  <cp:lastModifiedBy>Office</cp:lastModifiedBy>
  <cp:lastPrinted>2017-08-11T19:20:00Z</cp:lastPrinted>
  <dcterms:modified xsi:type="dcterms:W3CDTF">2017-08-11T11:20:00Z</dcterms:modified>
  <cp:revision>14</cp:revision>
  <dc:subject/>
  <dc:title/>
</cp:coreProperties>
</file>