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8.2017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7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м участкам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ым участкам,  расположенным по адресу: Республика Бурятия, Мухоршибирский район, у.Хошун-Узур,  ул.Доржиева,  присвоить  почтовые адреса – Республика Бурятия, Мухоршибирский район, у.Хошун-Узур, ул.Доржиева, </w:t>
      </w:r>
      <w:r>
        <w:rPr>
          <w:sz w:val="28"/>
          <w:szCs w:val="28"/>
        </w:rPr>
        <w:t>2,2б,3,4,5,6,7,8,9,10,11,12,13,14,15,16,17,18,19,20,21,22,23,24,25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699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699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485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хоршибирский район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.Хошун-Узур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Доржиева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б,3,4,5,6,7,8,9,10,11,12,13,14,15,16,17,18,19,20,21,22,23,24,25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СЕЛЬСКОГО ПОСЕЛЕНИЯ « ХОШУН-УЗУРСКО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лус Хошун-Узур, ул.Доржиев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7-08-30T09:15:00Z</cp:lastPrinted>
  <dcterms:modified xsi:type="dcterms:W3CDTF">2017-08-30T01:15:00Z</dcterms:modified>
  <cp:revision>27</cp:revision>
  <dc:subject/>
  <dc:title/>
</cp:coreProperties>
</file>