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АДМИНИСТРАЦИЯ МУНИЦИПАЛЬНОГО ОБРАЗОВАНИЯ СЕЛЬСКОГО ПОСЕЛЕНИЯ « ХОШУН-УЗУРСКОЕ» МУХОРШИБИРСКОГО РАЙОНА РЕСПУБЛИКИ БУРЯТ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3"/>
        <w:gridCol w:w="4111"/>
        <w:gridCol w:w="776"/>
      </w:tblGrid>
      <w:tr>
        <w:trPr>
          <w:trHeight w:val="276" w:hRule="atLeast"/>
        </w:trPr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8.2017г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8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своении адреса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м участкам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Руководствуясь Федеральным  законом №131 ФЗ от 06.10.2003 об общих принципах местного самоуправления в Российской Федерации,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Земельным участкам,  расположенным по адресу: Республика Бурятия, Мухоршибирский район, у.Хошун-Узур,  ул.Молодежная,  присвоить  почтовые адреса – Республика Бурятия, Мухоршибирский район, у.Хошун-Узур, ул.Молодежная, </w:t>
      </w:r>
      <w:r>
        <w:rPr>
          <w:sz w:val="28"/>
          <w:szCs w:val="28"/>
        </w:rPr>
        <w:t>1а,1б,2а,2б,3а,3б,4а,4б,5а,5б,6а,6б,7а,7б,8а,8б,9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605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6052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485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хоршибирский район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.Хошун-Узур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 (село, поселок и т.д.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очная структура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 сеть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Молодежна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а,1б,2а,2б,3а,3б,4а,4б,5а,5б,6а,6б,7а,7б,8а,8б,9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сооруж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лава МО СП « Хошун-Узурское»                                 Ж.Д.Ивано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МУНИЦИПАЛЬНОГО ОБРАЗОВАНИЯ СЕЛЬСКОГО ПОСЕЛЕНИЯ « ХОШУН-УЗУРСКО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лус Хошун-Узур, ул.Доржиева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9:00Z</dcterms:created>
  <dc:creator>Лапшин Владимир</dc:creator>
  <dc:description/>
  <cp:keywords/>
  <dc:language>en-US</dc:language>
  <cp:lastModifiedBy>Office</cp:lastModifiedBy>
  <cp:lastPrinted>2017-08-30T09:18:00Z</cp:lastPrinted>
  <dcterms:modified xsi:type="dcterms:W3CDTF">2017-08-30T01:18:00Z</dcterms:modified>
  <cp:revision>29</cp:revision>
  <dc:subject/>
  <dc:title/>
</cp:coreProperties>
</file>