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ам,  расположенным по адресу: Республика Бурятия, Мухоршибирский район, у.Хошун-Узур,  ул.Новая,  присвоить  почтовые адреса – Республика Бурятия, Мухоршибирский район, у.Хошун-Узур, ул.Новая, </w:t>
      </w:r>
      <w:r>
        <w:rPr>
          <w:sz w:val="28"/>
          <w:szCs w:val="28"/>
        </w:rPr>
        <w:t>1,2,3,4,5,6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Нова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3,4,5,6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/>
          <w:sz w:val="1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19:00Z</cp:lastPrinted>
  <dcterms:modified xsi:type="dcterms:W3CDTF">2017-08-30T01:20:00Z</dcterms:modified>
  <cp:revision>31</cp:revision>
  <dc:subject/>
  <dc:title/>
</cp:coreProperties>
</file>