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8.2017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м участкам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7,48,49,50,51,52,53,54,55,56,57,58,59,60,61,62,63а,63б,64,6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635</wp:posOffset>
                </wp:positionV>
                <wp:extent cx="639064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Cs w:val="28"/>
                              </w:rPr>
                              <w:t>Земельным участкам,  расположенным по адресу: Республика Бурятия, Мухоршибирский район, у.Хошун-Узур,  ул.Ленина,  присвоить  почтовые адреса – Республика Бурятия, Мухоршибирский район, у.Хошун-Узур, ул.Ленина, 1,2,3,4,5,6,7,8,9,10,11,12,13,14,15,16а,16б,17а,17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,24,26,27,28,29,30,31,32,33,34,35,36а,36,37,38,39,40,41,42,43,44,45,4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80.5pt;mso-wrap-distance-left:9pt;mso-wrap-distance-right:9pt;mso-wrap-distance-top:0pt;mso-wrap-distance-bottom:0pt;margin-top:0.05pt;mso-position-vertical-relative:text;margin-left:-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Cs w:val="28"/>
                        </w:rPr>
                        <w:t>Земельным участкам,  расположенным по адресу: Республика Бурятия, Мухоршибирский район, у.Хошун-Узур,  ул.Ленина,  присвоить  почтовые адреса – Республика Бурятия, Мухоршибирский район, у.Хошун-Узур, ул.Ленина, 1,2,3,4,5,6,7,8,9,10,11,12,13,14,15,16а,16б,17а,17б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,24,26,27,28,29,30,31,32,33,34,35,36а,36,37,38,39,40,41,42,43,44,45,46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523"/>
      </w:tblGrid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485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хоршибирский район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.Хошун-Узур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енина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,6,7,8,9,10,11,12,13,14,15,16а,16б,17а,17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4,26,27,28,29,30,31,32,33,34,35,36а,36,37,38,39,40,41,42,43,44,45,4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8,49,50,51,52,53,54,55,56,57,58,59,60,61,62,63а,63б,64,65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2"/>
          <w:szCs w:val="28"/>
          <w:lang w:eastAsia="en-US"/>
        </w:rPr>
      </w:pPr>
      <w:r>
        <w:rPr>
          <w:rFonts w:eastAsia="Calibri" w:cs="Times New Roman"/>
          <w:sz w:val="1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СЕЛЬСКОГО ПОСЕЛЕНИЯ « ХОШУН-УЗУРСКО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лус Хошун-Узур, ул.Доржиев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7-08-30T09:26:00Z</cp:lastPrinted>
  <dcterms:modified xsi:type="dcterms:W3CDTF">2017-08-30T01:26:00Z</dcterms:modified>
  <cp:revision>33</cp:revision>
  <dc:subject/>
  <dc:title/>
</cp:coreProperties>
</file>