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8.2017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3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м участкам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емельным участкам,  расположенным по адресу: Республика Бурятия, Мухоршибирский район, у.Хошун-Узур,  ул.Нагорная,  присвоить  почтовые адреса – Республика Бурятия, Мухоршибирский район, у.Хошун-Узур, ул.Нагорная, </w:t>
      </w:r>
      <w:r>
        <w:rPr>
          <w:sz w:val="28"/>
          <w:szCs w:val="28"/>
        </w:rPr>
        <w:t>1,2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5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485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хоршибирский район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.Хошун-Узур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село, поселок и т.д.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Нагорна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2"/>
          <w:szCs w:val="28"/>
          <w:lang w:eastAsia="en-US"/>
        </w:rPr>
      </w:pPr>
      <w:r>
        <w:rPr>
          <w:rFonts w:eastAsia="Calibri" w:cs="Times New Roman"/>
          <w:sz w:val="12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СЕЛЬСКОГО ПОСЕЛЕНИЯ « ХОШУН-УЗУРСКО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лус Хошун-Узур, ул.Доржиев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Лапшин Владимир</dc:creator>
  <dc:description/>
  <cp:keywords/>
  <dc:language>en-US</dc:language>
  <cp:lastModifiedBy>Office</cp:lastModifiedBy>
  <cp:lastPrinted>2017-08-30T09:29:00Z</cp:lastPrinted>
  <dcterms:modified xsi:type="dcterms:W3CDTF">2017-08-30T01:29:00Z</dcterms:modified>
  <cp:revision>37</cp:revision>
  <dc:subject/>
  <dc:title/>
</cp:coreProperties>
</file>