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1,22,23,24,25,26,27,28,29,30,31,32,3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587375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</w:rPr>
                              <w:t>Земельным участкам,  расположенным по адресу: Республика Бурятия, Мухоршибирский район, у.Харьястка,  ул.Доржиева,  присвоить  почтовые адреса – Республика Бурятия, Мухоршибирский район, у.Харьястка, ул.Доржиева, 1,2,3,4,5,6,7,8,9,10,11,12,13,14,15,16,17,18,19,2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4.4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szCs w:val="28"/>
                        </w:rPr>
                        <w:t>Земельным участкам,  расположенным по адресу: Республика Бурятия, Мухоршибирский район, у.Харьястка,  ул.Доржиева,  присвоить  почтовые адреса – Республика Бурятия, Мухоршибирский район, у.Харьястка, ул.Доржиева, 1,2,3,4,5,6,7,8,9,10,11,12,13,14,15,16,17,18,19,20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арьястк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Доржиев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,6,7,8,9,10,11,12,13,14,15,16,17,18,19,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2,23,24,25,26,27,28,29,30,31,32,33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/>
          <w:sz w:val="1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33:00Z</cp:lastPrinted>
  <dcterms:modified xsi:type="dcterms:W3CDTF">2017-08-30T01:33:00Z</dcterms:modified>
  <cp:revision>37</cp:revision>
  <dc:subject/>
  <dc:title/>
</cp:coreProperties>
</file>