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ам,  расположенным по адресу: Республика Бурятия, Мухоршибирский район, у.Харьястка,  ул.Арсаланова,  присвоить  почтовые адреса – Республика Бурятия, Мухоршибирский район, у.Харьястка, ул.Арсаланова, </w:t>
      </w:r>
      <w:r>
        <w:rPr>
          <w:sz w:val="28"/>
          <w:szCs w:val="28"/>
        </w:rPr>
        <w:t>1,2,3,4,5,6,7,8,9,10,12,13,14,15,16,17,18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арьястк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Арсаланов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,6,7,8,9,10,12,13,14,15,16,17,18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/>
          <w:sz w:val="1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35:00Z</cp:lastPrinted>
  <dcterms:modified xsi:type="dcterms:W3CDTF">2017-08-30T01:36:00Z</dcterms:modified>
  <cp:revision>41</cp:revision>
  <dc:subject/>
  <dc:title/>
</cp:coreProperties>
</file>