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ind w:left="-142" w:right="-227" w:firstLine="284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муниципального образования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510" w:right="-227" w:firstLine="709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«Мухоршибирский район»</w:t>
      </w:r>
    </w:p>
    <w:p>
      <w:pPr>
        <w:pStyle w:val="ConsPlusNormal"/>
        <w:tabs>
          <w:tab w:val="clear" w:pos="708"/>
          <w:tab w:val="left" w:pos="426" w:leader="none"/>
        </w:tabs>
        <w:spacing w:before="0" w:after="0"/>
        <w:ind w:left="510" w:right="-227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426" w:leader="none"/>
        </w:tabs>
        <w:spacing w:before="0" w:after="0"/>
        <w:ind w:left="510" w:right="-227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ConsPlusNormal"/>
        <w:tabs>
          <w:tab w:val="clear" w:pos="708"/>
          <w:tab w:val="left" w:pos="426" w:leader="none"/>
        </w:tabs>
        <w:spacing w:before="0" w:after="0"/>
        <w:ind w:left="510" w:right="-227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 июня 2017 года                                                    №146</w:t>
      </w:r>
    </w:p>
    <w:p>
      <w:pPr>
        <w:pStyle w:val="Normal"/>
        <w:rPr>
          <w:b/>
          <w:b/>
        </w:rPr>
      </w:pPr>
      <w:r>
        <w:rPr>
          <w:b/>
        </w:rPr>
        <w:t>с.Мухоршиби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етодики </w:t>
      </w:r>
    </w:p>
    <w:p>
      <w:pPr>
        <w:pStyle w:val="Normal"/>
        <w:rPr/>
      </w:pPr>
      <w:r>
        <w:rPr>
          <w:b/>
          <w:sz w:val="28"/>
          <w:szCs w:val="28"/>
        </w:rPr>
        <w:t>прогнозирования поступлений основ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х и неналоговых доходов в бюдж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>«Мухоршибир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1 статьи 160.1   Бюджетного кодекса Российской Федерации и постановлением Правительства Российской Федерации от 11.04.2017г. № 436 «О внесении изменений в постановление Правительства Российской Федерации от 23.06.2016г.  № 574»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рилагаемую методику прогнозирования поступлений основных  налоговых и неналоговых доходов в бюджет муниципального образования «Мухоршибирский район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заместителя руководителя администрации муниципального образования «Мухоршибирский район» Богомазову М.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7" w:right="57" w:firstLine="709"/>
        <w:contextualSpacing/>
        <w:jc w:val="both"/>
        <w:rPr/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хоршибирский район»                                                   В.Н.Молчан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ования основных налоговых и неналоговых доходов в бюджет муниципального образования «Мухоршибир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Настоящая Методика прогнозирования поступлений доходов в </w:t>
      </w:r>
      <w:r>
        <w:rPr>
          <w:bCs/>
          <w:sz w:val="28"/>
          <w:szCs w:val="28"/>
        </w:rPr>
        <w:t>муниципальное образование «Мухоршибирский район»</w:t>
      </w:r>
      <w:r>
        <w:rPr>
          <w:sz w:val="28"/>
          <w:szCs w:val="28"/>
        </w:rPr>
        <w:t xml:space="preserve"> (далее – Методика) разработана в соответствии с действующим бюджетным законодательством, в целях создания единой методологической базы для расчёта доходов бюджета </w:t>
      </w:r>
      <w:r>
        <w:rPr>
          <w:bCs/>
          <w:sz w:val="28"/>
          <w:szCs w:val="28"/>
        </w:rPr>
        <w:t>муниципального образования «Мухоршибирский район»</w:t>
      </w:r>
      <w:r>
        <w:rPr>
          <w:sz w:val="28"/>
          <w:szCs w:val="28"/>
        </w:rPr>
        <w:t xml:space="preserve"> (далее – бюджета муниципального образования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гноз поступлений доходов в бюджет муниципального образования в рамках настоящей Методики осуществляется по каждому виду доходов, на основании Прогноза социально-экономического развития поселения, одним из следующих метод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ямой расчёт, основанный на непосредственном использовании прогнозных значений объё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среднение – расчёт, осуществляемый на основании усреднения годовых объёмов доходов не менее чем за три года или за весь период поступления соответствующего вида доходов в случае, если он не превышает три го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ндексация – расчёт с применением индекса потребительских цен или другого коэффициента, характеризующего динамику прогнозируемого вида доход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экстраполяция – расчёт, осуществляемый на основании имеющихся данных о тенденциях изменений поступлений в предшествующие пери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</w:t>
        <w:tab/>
        <w:t>Прогнозирование налоговых до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составления прогноза налоговых доходов бюджета МО «Мухоршибирский район» на очередной финансовый год и на плановый период используются данные основных параметров консолидированного бюджета и расчета потенциала доходов консолидированного бюджета на очередной финансовый год и на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 Налог на доходы физических лиц (000 1 01 02000 01 0000 11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ирование налога на доходы физических лиц производится на основе показателей прогноза фонда оплаты труда, показателей, используемых для определения сумм налоговых вычетов и нормативов отчисления от налога в бюджет МО </w:t>
      </w:r>
      <w:r>
        <w:rPr>
          <w:bCs/>
          <w:sz w:val="28"/>
          <w:szCs w:val="28"/>
        </w:rPr>
        <w:t>«Мухоршибирский район»</w:t>
      </w:r>
      <w:r>
        <w:rPr>
          <w:sz w:val="28"/>
          <w:szCs w:val="28"/>
        </w:rPr>
        <w:t xml:space="preserve"> в соответствии с Бюджетным кодексом Российской Федерации Расчет прогнозных поступлений налога на доходы физических лиц определяется методом прямого расчета по следующей формуле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ДФЛ = [(ФОТ - НВ) х НС1 + НДФЛпр] х Норм, гд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ДФЛ – прогноз поступлений налога на доходы физических л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Т - прогноз фонда оплат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В - налоговые выче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С1 - ставка налога (в процентах), установленная пунктом 1 статьи 224 части второй Налогового кодекса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ДФЛпр – прогнозируемая сумма налога, взимаемого по специальным налоговым ставкам (35%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2. Акцизы по подакцизным товарам (продукции), производимым на территории Российской Федерации (далее-акцизы)</w:t>
      </w:r>
    </w:p>
    <w:p>
      <w:pPr>
        <w:pStyle w:val="Normal"/>
        <w:jc w:val="center"/>
        <w:rPr/>
      </w:pPr>
      <w:r>
        <w:rPr>
          <w:sz w:val="28"/>
          <w:szCs w:val="28"/>
        </w:rPr>
        <w:t>(000 1 03 02000 01 0000 11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акцизов рассчитывается исходя из ожидаемого поступления доходов от уплаты акцизов на автомобильный и прямогонный бензин, дизельное топливо,  моторные масла для дизельных и (или) карбюраторных (инжекторных) двигателей. Ожидаемое поступление налога рассчитывается исходя из фактических поступлений сумм налога за 5 месяцев текущего года и удельного веса поступлений за соответствующий период предшествующего года в фактических годовых поступл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3. Единый налог на вмененный доход для отдельных видов деятельности </w:t>
        <w:br/>
        <w:t>000 1 05 02000 02 0000 11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чёт доходов в бюджетную систему Российской Федерации от уплаты единого налога на вмененный доход для уплаты отдельных видов деятельности осуществляется в соответствии с действующим законодательством Российской Федерации о налогах и сбор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расчета единого налога на вмененный доход для отдельных видов деятельности использу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казатели прогноза социально-экономического развития Российской Федерации на очередной финансовый год и плановый период (ВВП), разрабатываемые Минэкономразвития Российской Федерации и утверждаемые Прави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инамика налоговой базы по налогу отчета по форме № 5-ЕНВД "Отчет о налоговой базе и структуре начислений по единому налогу на вмененный доход для отдельных видов деятельности" (далее - отчет № 5-ЕНВД) за годы, предшествующие прогнозируемому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инамика фактических поступлений по налогу согласно данным отчёта по форме № 1-НМ "Начисление и поступление налогов, сборов и иных обязательных платежей в консолидированный бюджет Российской Федерации"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логовые ставки, коэффициенты базовой доходности, предусмотренные главой 26.3 "Система налогообложения в виде единого налога на вмененный доход для отдельных видов деятельности" НК РФ и др. источн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чёт прогнозного объёма поступлений единого налога на вмененный доход для отдельных видов деятельности осуществляется по методу прямого расчёта, основанного на непосредственном использовании прогнозных значений показателей, уровней ставок и других показа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нозный объём поступлений единого налога на вмененный доход (ЕНВД) рассчитывается по следующей форму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89555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93" r="-40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9230" cy="18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2" t="-592" r="-592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налоговая база прогнозируемого периода,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9255" cy="18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8" t="-592" r="-28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огнозируемый объем страховых взносов на ОПС и по временной нетрудоспособности,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 - ставка налога, 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18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9" t="-592" r="-439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асчётный уровень собираемости, с учётом динамики показателя собираемости по данному виду налога, сложившегося в предшествующие перио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чётный уровень собираемости определяется по данным отчета по форме № 1-НМ как частное от деления суммы поступившего налога на сумму начисленного нало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F - корректирующая сумма поступлений, учитывающая изменения законодательства о налогах и сборах, а также другие факторы, 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4. Единый сельскохозяйственный нал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000 1 05 03000 01 0000 11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нозирование единого сельскохозяйственного налога осуществляется исходя из фактических поступлений налога в отчетном году и за истекший период текущего года, динамики макроэкономических показателей (индекса роста потребительских цен на товары, работы, услуги) и налоговой баз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 рассчитывается по форму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ХНп  = (ЕСХНо * К1  x К2  +/- Д) x Н, гд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СХНп  -  сумма  налога,  планируемая к поступлению в бюджет МО «Мухоршибирский район» в прогнозируемом финансовом го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СХНо  - ожидаемые поступления налога в бюджет МО «Мухоршибирский район» в текущем го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1  -   коэффициент,   характеризующий   динамику      макроэкономических показателей  в прогнозируемом финансовом году по сравнению с текущим год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2 - коэффициент, характеризующий динамику налоговой базы в      прогнозируемом финансовом году по сравнению с текущим год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 - дополнительные или выпадающие доходы бюджета МО «Мухоршибирский район» по налогу в прогнозируемом финансовом году, связанные с изменениями налогового и бюджетного законодательства, динамикой недоимки или другими причин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 - норматив отчисления от налога в бюджет МО «Мухоршибирский район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5. Налог, взимаемый в связи с применением патентной системы налогообложения </w:t>
        <w:br/>
        <w:t>(000 1 05 04000 02 0000 110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чёт доходов в бюджетную систему Российской Федерации от уплаты налога. Взимаемого в связи с применением патентной системы налогообложения, осуществляется в соответствии с действующим законодательством Российской Федерации о налогах и сбор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расчета поступлений налога, взимаемого в связи с применением патентной системы налогообложения, использу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казатели прогноза социально-экономического развития Российской Федерации на очередной финансовый год и плановый период (ВВП), разрабатываемые Минэкономразвития Российской Федерации и утверждаемые Прави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инамика фактических поступлений по налогу согласно данным отчёта по форме № 1-НМ "Начисление и поступление налогов, сборов и иных обязательных платежей в консолидированный бюджет Российской Федерации"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налоговые ставки, предусмотренные главой 26.5 "Патентная система налогообложения" НК РФ и др. источн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чёт прогнозного объёма поступлений налога, взимаемого в связи с применением патентной системы налогообложения, осуществляется по методу прямого расчёта, основанного на непосредственном использовании прогнозных значений показателей, уровней ставок и других показателей.</w:t>
      </w:r>
    </w:p>
    <w:p>
      <w:pPr>
        <w:pStyle w:val="Style22"/>
        <w:ind w:firstLine="567"/>
        <w:rPr/>
      </w:pPr>
      <w:r>
        <w:rPr>
          <w:sz w:val="28"/>
          <w:szCs w:val="28"/>
        </w:rPr>
        <w:t xml:space="preserve">Прогнозируемый объем налоговой базы по налогу, взимаемому в связи с применением патентной системы налогообложения </w:t>
      </w:r>
      <w:r>
        <w:rPr>
          <w:sz w:val="28"/>
          <w:szCs w:val="28"/>
        </w:rPr>
        <w:drawing>
          <wp:inline distT="0" distB="0" distL="0" distR="0">
            <wp:extent cx="427355" cy="208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2" t="-538" r="-262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рассчитывается на основе налоговой базы предыдущего периода исходя из её доли в ВВП по следующей формуле:</w:t>
      </w:r>
    </w:p>
    <w:p>
      <w:pPr>
        <w:pStyle w:val="Style22"/>
        <w:ind w:firstLine="567"/>
        <w:rPr/>
      </w:pPr>
      <w:r>
        <w:rPr>
          <w:sz w:val="28"/>
          <w:szCs w:val="28"/>
        </w:rPr>
        <w:drawing>
          <wp:inline distT="0" distB="0" distL="0" distR="0">
            <wp:extent cx="235331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515" r="-48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Style22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22"/>
        <w:ind w:firstLine="567"/>
        <w:rPr/>
      </w:pPr>
      <w:r>
        <w:rPr>
          <w:sz w:val="28"/>
          <w:szCs w:val="28"/>
        </w:rPr>
        <w:drawing>
          <wp:inline distT="0" distB="0" distL="0" distR="0">
            <wp:extent cx="457835" cy="189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6" t="-592" r="-24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сумма исчисленного налога в предыдущем периоде, тыс.рублей;</w:t>
      </w:r>
    </w:p>
    <w:p>
      <w:pPr>
        <w:pStyle w:val="Style22"/>
        <w:ind w:firstLine="567"/>
        <w:rPr>
          <w:sz w:val="28"/>
          <w:szCs w:val="28"/>
        </w:rPr>
      </w:pPr>
      <w:r>
        <w:rPr>
          <w:sz w:val="28"/>
          <w:szCs w:val="28"/>
        </w:rPr>
        <w:t>S - ставка налога, %;</w:t>
      </w:r>
    </w:p>
    <w:p>
      <w:pPr>
        <w:pStyle w:val="Style22"/>
        <w:ind w:firstLine="567"/>
        <w:rPr/>
      </w:pPr>
      <w:r>
        <w:rPr>
          <w:sz w:val="28"/>
          <w:szCs w:val="28"/>
        </w:rPr>
        <w:drawing>
          <wp:inline distT="0" distB="0" distL="0" distR="0">
            <wp:extent cx="457835" cy="189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6" t="-592" r="-24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объем валового внутреннего продукта в предыдущем периоде, тыс.рублей;</w:t>
      </w:r>
    </w:p>
    <w:p>
      <w:pPr>
        <w:pStyle w:val="Style22"/>
        <w:ind w:firstLine="567"/>
        <w:rPr/>
      </w:pPr>
      <w:r>
        <w:rPr>
          <w:sz w:val="28"/>
          <w:szCs w:val="28"/>
        </w:rPr>
        <w:drawing>
          <wp:inline distT="0" distB="0" distL="0" distR="0">
            <wp:extent cx="408305" cy="189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5" t="-592" r="-275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объем прогнозируемого валового внутреннего продукта, тыс.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6. Налог на имущество физических лиц, взимаемый по ставкам, применяемым к объектам налогообложения, расположенным в границах сельских поселений (000 1 06 01030 10 0000 11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ой для прогнозирования налога на имущество физических лиц, взимаемого по ставкам, применяемым к объектам налогообложения, расположенным в границах МО «Мухоршибирский район», являются данные главного администратора федерального уровня (Межрайонная ИФНС России № 1 по Республике Бурятия) о начислении налога за отчетный финансовый год согласно отчета по форме № 5-МН «Отчет о налоговой базе и структуре начислений по местным налогам» и оценка ожидаемого поступления налога в текущем финансовом году. При прогнозировании налога на имущество физических лиц учитываются сведения о задолженности (недоимке) на последнюю отчетную дату, данные о предоставлении налоговых льгот за год, предшествующий текущему финансовому г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налога производится методом прямого расчета по следующей формуле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ИФ</w:t>
      </w:r>
      <w:r>
        <w:rPr>
          <w:sz w:val="28"/>
          <w:szCs w:val="28"/>
        </w:rPr>
        <w:t xml:space="preserve"> = Н</w:t>
      </w:r>
      <w:r>
        <w:rPr>
          <w:sz w:val="28"/>
          <w:szCs w:val="28"/>
          <w:vertAlign w:val="subscript"/>
        </w:rPr>
        <w:t>ИФ1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+ Д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д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ИФ</w:t>
      </w:r>
      <w:r>
        <w:rPr>
          <w:sz w:val="28"/>
          <w:szCs w:val="28"/>
        </w:rPr>
        <w:t xml:space="preserve"> – прогноз поступлений налога на имущество физических лиц на очередной финансовый г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ИФ1</w:t>
      </w:r>
      <w:r>
        <w:rPr>
          <w:sz w:val="28"/>
          <w:szCs w:val="28"/>
        </w:rPr>
        <w:t xml:space="preserve"> – сумма налога, подлежащая уплате   в бюджет в соответствии с      отчётом по форме N 5-МН, раздел 3 «Отчёт о налоговой базе и структуре начислений по налогу на имущество физических лиц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коэффициент, учитывающий прирост налоговой базы в связи с увеличением   объектов налогообложения, находящихся   в   собственности физических лиц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– коэффициент собираемости налог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 – дополнительные (выпадающие) доходы бюджета поселения в связи с изменением </w:t>
      </w:r>
      <w:hyperlink r:id="rId11">
        <w:r>
          <w:rPr>
            <w:rStyle w:val="InternetLink"/>
            <w:sz w:val="28"/>
            <w:szCs w:val="28"/>
          </w:rPr>
          <w:t>налогового</w:t>
        </w:r>
      </w:hyperlink>
      <w:r>
        <w:rPr>
          <w:sz w:val="28"/>
          <w:szCs w:val="28"/>
        </w:rPr>
        <w:t xml:space="preserve"> и (или) </w:t>
      </w:r>
      <w:hyperlink r:id="rId12">
        <w:r>
          <w:rPr>
            <w:rStyle w:val="InternetLink"/>
            <w:sz w:val="28"/>
            <w:szCs w:val="28"/>
          </w:rPr>
          <w:t>бюджетного</w:t>
        </w:r>
      </w:hyperlink>
      <w:r>
        <w:rPr>
          <w:sz w:val="28"/>
          <w:szCs w:val="28"/>
        </w:rPr>
        <w:t xml:space="preserve"> законодательства, отменой и (или) предоставлением налоговых льг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7. Земельный налог (000 1 06 06000 00 0000 11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емельный налог прогнозируется в соответствии с главой 31 «Земельный налог» Налогового кодекса Российской Федерации исходя из налоговой базы, определяемой как кадастровая стоимость земельных участков, признаваемых объектом налогообложения (с учетом налоговых льгот), и ставок, устанавливаемых нормативными правовыми актами представительных органов муниципальных образован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асчет налога производится методом прямого расчета по следующей формуле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center"/>
        <w:textAlignment w:val="baselin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ЗН = (КС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* НС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+ (ЗН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) + Д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 – прогноз поступлений земельного налога на очередной финансовый г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С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кадастровая стоимость земельных участков отдельных категорий налогоплательщик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С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ставки налога, установленные в соответствии со </w:t>
      </w:r>
      <w:hyperlink r:id="rId13">
        <w:r>
          <w:rPr>
            <w:rStyle w:val="InternetLink"/>
            <w:sz w:val="28"/>
            <w:szCs w:val="28"/>
          </w:rPr>
          <w:t>статьёй 394</w:t>
        </w:r>
      </w:hyperlink>
      <w:r>
        <w:rPr>
          <w:sz w:val="28"/>
          <w:szCs w:val="28"/>
        </w:rPr>
        <w:t xml:space="preserve"> главы 31 Налогового кодекса Российской Федерации (в процентах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Н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сумма поступления земельного налога по прочим налогоплательщикам, рассчитанная исходя из динамики поступ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коэффициент, учитывающий прирост налоговой базы в связи с увеличением объектов налогообложения, находящихся у налогоплательщиков в собственности, на праве постоянного (бессрочного) пользования или на праве пожизненного наследуемого влад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С </w:t>
      </w:r>
      <w:r>
        <w:rPr>
          <w:sz w:val="28"/>
          <w:szCs w:val="28"/>
        </w:rPr>
        <w:t>– коэффициент собираемости нало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 – дополнительные (выпадающие) доходы бюджета поселения в связи с изменением </w:t>
      </w:r>
      <w:hyperlink r:id="rId14">
        <w:r>
          <w:rPr>
            <w:rStyle w:val="InternetLink"/>
            <w:sz w:val="28"/>
            <w:szCs w:val="28"/>
          </w:rPr>
          <w:t>налогового</w:t>
        </w:r>
      </w:hyperlink>
      <w:r>
        <w:rPr>
          <w:sz w:val="28"/>
          <w:szCs w:val="28"/>
        </w:rPr>
        <w:t xml:space="preserve"> и (или) </w:t>
      </w:r>
      <w:hyperlink r:id="rId15">
        <w:r>
          <w:rPr>
            <w:rStyle w:val="InternetLink"/>
            <w:sz w:val="28"/>
            <w:szCs w:val="28"/>
          </w:rPr>
          <w:t>бюджетного</w:t>
        </w:r>
      </w:hyperlink>
      <w:r>
        <w:rPr>
          <w:sz w:val="28"/>
          <w:szCs w:val="28"/>
        </w:rPr>
        <w:t xml:space="preserve"> законодательства, реализацией </w:t>
      </w:r>
      <w:r>
        <w:rPr>
          <w:sz w:val="28"/>
          <w:szCs w:val="28"/>
          <w:lang w:eastAsia="ar-SA"/>
        </w:rPr>
        <w:t xml:space="preserve">земельных </w:t>
      </w:r>
      <w:r>
        <w:rPr>
          <w:sz w:val="28"/>
          <w:szCs w:val="28"/>
        </w:rPr>
        <w:t>участков, отменой и (или) предоставлением налоговых льг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2.8. Государственная пошлина (000 1 08 03000 01 0000 11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сударственная пошлина прогнозируется исходя из отчетных данных о ее поступлении за год, предшествующий текущему году, ожидаемого поступления в текущем году, динамики поступления и прогнозных сумм поступления государственной пошлины в прогнозируемом финансовом году, представляемых главными администраторами доходов МО «Мухоршибирский райо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государственной пошлины производится п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ующей форму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гос = Ф * Кп + Д, гд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гос – прогнозируемая сумма государственной пошлины, поступающая в бюджет МО «Мухоршибирский район», на прогнозируемый финансовый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 - фактические поступления государственной пошлины в бюджет МО «Мухоршибирский район» в отчетном го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п - коэффициент, характеризующий динамику поступлений в текущем году по сравнению с отчетным год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 - дополнительные (+) или выпадающие (-) доходы бюджета по государственной пошлине в прогнозируемом финансовом году, связанные с изменениями налогового и бюджет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гнозирование неналоговых до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налоговые доходы прогнозируются исходя из отчетных данных об их поступлении за год, предшествующий текущему году, ожидаемого поступления в текущем году, динамики поступления и прогнозных сумм поступления неналоговых доходов в прогнозируемом году, представляемых главными администраторами доходов бюджета МО «Мухоршибирский район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расчета прогнозируемых доходов бюджета МО «Мухоршибирский район» по всем видам неналоговых доходов применяется метод прямого расчета. Метод прямого расчета основан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, объем поступлений прогнозируемого вида до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1.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</w:r>
    </w:p>
    <w:p>
      <w:pPr>
        <w:pStyle w:val="Normal"/>
        <w:jc w:val="center"/>
        <w:rPr/>
      </w:pPr>
      <w:r>
        <w:rPr>
          <w:sz w:val="28"/>
          <w:szCs w:val="28"/>
        </w:rPr>
        <w:t>(000 1 11 05013 00 0000 120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расчета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МО «Мухоршибирский район», а также средств от продажи права на заключение договоров аренды указанных земельных участков используются следующие показате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 сумма начисленных платежей по арендной плате за земельные участки, источником данных являются действующие на момент прогнозирования договоры аренды земельных участков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умма арендной платы по договорам, планируемым к расторжению в расчетном году, источником данных является сумма начисленных платежей по арендной плате за земельные участ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эффициент индексации базовой ставки арендной платы, источником данных является правовой акт Правительства Республики Бурят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личество договоров, заключенных с арендаторами, источником данных являются действующие на момент прогнозирования договоры аренд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мер арендной платы в месяц, установленный договором, источником данных являются действующие на момент прогнозирования договоры арен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орматив отчислений в бюджет доходов, получаемых в виде арендной платы за земельные участки, государственная собственность на которые не разграничена, установленный Бюджетным кодексом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О «Мухоршибирский район», рассчитываются по следующей форму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З = ((СД+ПД)*К) –ВД))*Кн, гд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З- сумма арендной платы за землю, прогнозируемая к поступлению в бюджет в прогнозируемом финансовом году;</w:t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Д – сумма начисленных платежей по арендной плате за земельные участ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– коэффициент индексации базовой ставки арендной пла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Д – оценка дополнительных доходов от сдачи в аренду земельных участ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Д- оценка выпадающих (дополнительных) доходов от сдачи в аренду земельных участ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Д – рассчитывается по следующей формул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Д=ДР+МН+СЛ, гд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Р- сумма арендной платы по договорам, планируемым к расторжению в прогнозируемом финансовом го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Н-сумма задолженности по арендной плате за землю, в том числе возможная к взыска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-сумма снижения поступлений арендной платы за землю в связи с расширением перечня льготных категорий арендаторов земельных участ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Д – рассчитывается по следующей форму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Д=ДЗ+НО+АП, гд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З - сумма арендной платы по договорам, планируемым к заключению в прогнозируемом финансовом г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 - сумма неосновательного обогащ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П- сумма арендной платы по договорам, заключенным по итогам планируемых аукционов на право аренд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н - норматив отчислений доходов в бюджет МО «Мухоршибирский район»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ы, получаемые в виде средств от продажи права на заключение договоров аренды земельных участков, государственная собственность на которые не разграничена и которые расположены в границах МО «Мухоршибирский район», рассчитываются с учетом норматива отчислений доходов в бюджет МО «Мухоршибирский район» по следующей формуле, г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ас – прогнозируемая сумма поступлений в бюджет МО «Мухоршибирский район» доходов от продажи права на заключение договоров аренды земельных участков, государственная собственность на которые не разграничена;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- количество договоров, заключенных с арендатор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N - размер арендной платы в месяц, установленный договор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2.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бюджетных и автономных учреждений)</w:t>
      </w:r>
    </w:p>
    <w:p>
      <w:pPr>
        <w:pStyle w:val="Normal"/>
        <w:jc w:val="center"/>
        <w:rPr/>
      </w:pPr>
      <w:r>
        <w:rPr>
          <w:sz w:val="28"/>
          <w:szCs w:val="28"/>
        </w:rPr>
        <w:t>(000 1 11 05025 10 0000 12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О «Мухоршибирский район» (за исключением земельных участков бюджетных и автономных учреждений), рассчитываются аналогично доходам, указанным в п. 3.1. настоящей методик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3. Доходы от продажи земельных участков, государственная собственность на которые не разграничена и которые расположены в границах сельских поселений (000 1 14 0613 05 0000 43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расчета доходов от продажи земельных участков, государственная собственность на которые не разграничена и которые расположены в границах МО «Мухоршибирский район», используются следующие показател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лощадь земельных участков, планируемых к продаже, источником данных являются заявления граждан и юридически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редняя стоимость одного кв. м земельного участка, источником данных являются результаты торгов на 1 января текущего финансового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орматив отчислений в бюджет МО «Мухоршибирский район» доходов от продажи земельных участков, государственная собственность на которые не разграничена, установленный Бюджетным кодексом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личество земельных участков, планируемых к продаже, источником данных является заявления граждан и юридических л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ходы от продажи земельных участков, государственная собственность на которые не разграничена, рассчитываются по следующей форму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ЗУ=Si*СТм2*Н*n, гд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ЗУ - прогнозируемая сумма поступлений в бюджет МО «Мухоршибирский район» доходов от продажи земельных участков в прогнозируемом финансовом г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i - площадь i-го земельного участка, планируемого к продаж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м2 - средняя стоимость одного кв. метра земельного участка, учитывающая результаты торгов на 1 января текущего финансового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 - норматив отчисления в бюджет доходов от продажи земельных участ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земельных участков, планируемых к прода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8. Штрафы, санкции, возмещение ущер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000 1 16 00000 00 0000 14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расчета прогноза поступлений в бюджет МО «Мухоршибирский район» суммы штрафов, санкций, возмещения ущерба использу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юджетный кодекс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конодательство Российской Федерации и Республики Бурятия, устанавливающее меры ответственности за правонаруш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формация главных администраторов доходов бюджета МО «Мухоршибирский район» о прогнозе платежей в бюдж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ы об исполнении бюджета МО «Мухоршибирский район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мма штрафов, прогнозируемая к поступлению в бюджет МО «Мухоршибирский район», рассчитывается по следующей форму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п = (Шо * К) +/- Д, гд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п - сумма штрафов, планируемая к поступлению в бюджет МО «Мухоршибирский район» в прогнозируемом финансовом го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о- сумма ожидаемого поступления штрафов в бюджет МО «Мухоршибирский район» в текущем финансовом го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- коэффициент, характеризующий рост (снижение) поступлений штрафов в текущем финансовом году по сравнению с годом, предшествующем текущему финансовому го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 - сумма дополнительных или выпадающих доходов бюджета МО «Мухоршибирский район» по штрафам в текущем финансовом году, за счет изменения бюджетного законодательства и иных факторов, оказывающих влияние на изменение суммы штрафов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9. Доходы от оказания платных услуг (работ) (000 1 13 01000 00 0000 130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ирование поступлений доходов от оказания платных услуг (работ) и компенсации затрат бюджета МО «Мухоршибирский район» осуществляется на основании информации главных администраторов доходов бюджета МО «Мухоршибирский район» по прогнозу данных поступл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чёт прогноза поступления доходов от оказания платных услуг (работ) и компенсации затрат государства осуществляется в соответствии с нормативными правовыми актами, учитывающими виды оказываемых услуг, их стоимостное выражение, сроки и условия оплаты и прочее, а также с учетом сложившейся динамики поступл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ноз поступлений по доходам от оказания платных услуг (работ) и компенсации затрат государства производится в целом по каждому агрегированному коду бюджетной классификации с учётом следующих факто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менений в законодательств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инамики поступления за периоды, предшествующие прогнозируемому, динамики текущих поступл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ых факторов (в том числе поступления, имеющие нестабильный "разовый" характер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Название"/>
    <w:basedOn w:val="Normal"/>
    <w:qFormat/>
    <w:pPr>
      <w:jc w:val="center"/>
    </w:pPr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consultantplus://offline/ref=0CF91AF833A1AE8A9299FD889AB35AF1117C6C20FBE35F65A41EC01D76G4g6E" TargetMode="External"/><Relationship Id="rId12" Type="http://schemas.openxmlformats.org/officeDocument/2006/relationships/hyperlink" Target="consultantplus://offline/ref=0CF91AF833A1AE8A9299FD889AB35AF1117C6C21F0E95F65A41EC01D76G4g6E" TargetMode="External"/><Relationship Id="rId13" Type="http://schemas.openxmlformats.org/officeDocument/2006/relationships/hyperlink" Target="consultantplus://offline/ref=9B031ED11C5925C069ACDC2A76E9580A8AE4E2557F7FDB4CDCDF607809F31FD430297692EEC0M7k3E" TargetMode="External"/><Relationship Id="rId14" Type="http://schemas.openxmlformats.org/officeDocument/2006/relationships/hyperlink" Target="consultantplus://offline/ref=9B031ED11C5925C069ACDC2A76E9580A8AE4EC587479DB4CDCDF607809MFk3E" TargetMode="External"/><Relationship Id="rId15" Type="http://schemas.openxmlformats.org/officeDocument/2006/relationships/hyperlink" Target="consultantplus://offline/ref=9B031ED11C5925C069ACDC2A76E9580A8AE4EC597F73DB4CDCDF607809MFk3E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09:00Z</dcterms:created>
  <dc:creator>q</dc:creator>
  <dc:description/>
  <dc:language>en-US</dc:language>
  <cp:lastModifiedBy>Erdem</cp:lastModifiedBy>
  <cp:lastPrinted>2017-06-29T16:24:00Z</cp:lastPrinted>
  <dcterms:modified xsi:type="dcterms:W3CDTF">2017-06-29T08:26:00Z</dcterms:modified>
  <cp:revision>7</cp:revision>
  <dc:subject/>
  <dc:title/>
</cp:coreProperties>
</file>