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 «КАЛИНОВСКОЕ» МУХОРШ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 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1.2017 г.                                         № 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алиновка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исвоении  адреса фельдшерско-акушерскому пункту.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льдшерско-акушерскому пункту с кадастровым номером 03:14:050102:47 расположенному по адресу: Республика Бурятия, Мухоршибирский  район, сельское поселение «Калиновское», у.Галтай, переулок Школьный присвоить адрес: Республика Бурятия, Мухоршибирский  район, улус Галтай, переулок Школьный, д 3.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                           З.З. Цыд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next w:val="Style15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9:00Z</dcterms:created>
  <dc:creator>Admin</dc:creator>
  <dc:description/>
  <cp:keywords/>
  <dc:language>en-US</dc:language>
  <cp:lastModifiedBy>Admin</cp:lastModifiedBy>
  <cp:lastPrinted>2017-11-09T08:38:00Z</cp:lastPrinted>
  <dcterms:modified xsi:type="dcterms:W3CDTF">2017-11-09T01:51:00Z</dcterms:modified>
  <cp:revision>5</cp:revision>
  <dc:subject/>
  <dc:title/>
</cp:coreProperties>
</file>