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линов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2.2017г.                                                 № 2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лино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 определении мест выгула домашних животных                                                                                           на территории МО СП «Калинов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>В  соответствии со ст.5 Закона Республики Бурятия №574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от 07.11.2008 г. «О содержании и защите домашних животных на территории Республики Бурятия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е места выгула домашних животных  (собак и кошек) :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местность «бывший магази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устыри и окраины поселения Верхняя Калиновка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ь «бывший гараж ОКХ «Знамя Ленина» а также пустыри и окраины поселения Нижняя  Калиновка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устыри и окраины поселения у.Галтай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«Калиновское».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бразова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«Калиновское»                                                               З.З.Цыдып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6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5:00Z</dcterms:created>
  <dc:creator>Office</dc:creator>
  <dc:description/>
  <dc:language>en-US</dc:language>
  <cp:lastModifiedBy>Admin</cp:lastModifiedBy>
  <cp:lastPrinted>2016-12-15T14:36:00Z</cp:lastPrinted>
  <dcterms:modified xsi:type="dcterms:W3CDTF">2017-12-06T02:15:00Z</dcterms:modified>
  <cp:revision>2</cp:revision>
  <dc:subject/>
  <dc:title/>
</cp:coreProperties>
</file>