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Калинов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5, Республика Бурятия, Мухоршибирский район, село Калин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лнечная дом,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8-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Калиновка</w:t>
        <w:tab/>
        <w:tab/>
        <w:t xml:space="preserve">                           № 75</w:t>
        <w:tab/>
        <w:t xml:space="preserve">                 от«22»августа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го правового акта 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овское»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алинов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алинов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>1. Внести в Устав муниципального образования сельского поселения «</w:t>
      </w:r>
      <w:r>
        <w:rPr>
          <w:bCs/>
        </w:rPr>
        <w:t>Калиновское</w:t>
      </w:r>
      <w:r>
        <w:rPr/>
        <w:t>» Мухоршибирского района, утвержденный решением Совета депутатов муниципального образования сельское поселение «</w:t>
      </w:r>
      <w:r>
        <w:rPr>
          <w:b/>
          <w:bCs/>
        </w:rPr>
        <w:t>Калиновское</w:t>
      </w:r>
      <w:r>
        <w:rPr/>
        <w:t>» от 30.06.2008г. № 71, с изменениями и дополнениями, внесенными решениями Совета депутатов муниципального образования сельское поселение «</w:t>
      </w:r>
      <w:r>
        <w:rPr>
          <w:b/>
          <w:bCs/>
        </w:rPr>
        <w:t>Калиновское</w:t>
      </w:r>
      <w:r>
        <w:rPr/>
        <w:t>» от 19.10.2009 №23, от 27.08.2010 №50, 18.11.2011 №84, от 16.01.2013 №116, от 17.06.2013 №126, от 06.12.2013 №16, от 25.12.2014г №34, от 29.12.2015г №45, от 01.07.2016 №62от 19.12.2016г №66</w:t>
      </w:r>
      <w:r>
        <w:rPr>
          <w:spacing w:val="-3"/>
        </w:rPr>
        <w:t xml:space="preserve">, </w:t>
      </w:r>
      <w:r>
        <w:rPr/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в статье 2 дополнить пунктом 23 следующим содержанием</w:t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</w:t>
      </w:r>
      <w:r>
        <w:rPr/>
        <w:t>осуществление мер по противодействию коррупции в границах поселения»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2) в статье 2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часть 1 дополнить предложением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Срок полномочий Совета депутатов поселения 5 лет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назначение должностного лица местного самоуправления или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4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посе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5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«2)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6.1. </w:t>
      </w:r>
      <w:r>
        <w:rPr/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6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7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алинов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 Калиновское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Калиновское</w:t>
      </w:r>
      <w:r>
        <w:rPr/>
        <w:t>» «26» июля 2017 года в 14 ч.00 мин. в здании администрации сельского поселения по адресу: с. Калиновка, ул.Солнечная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алиновское</w:t>
      </w:r>
      <w:r>
        <w:rPr/>
        <w:t>» принимаются по адресу: с. Калиновка, ул.Солнечная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Калиновское»                                                                     З.З.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041EB4FCF7717689314D5AF4DE80046C9326F1h2N5H" TargetMode="External"/><Relationship Id="rId3" Type="http://schemas.openxmlformats.org/officeDocument/2006/relationships/hyperlink" Target="consultantplus://offline/ref=E3EDFA3C3C94EE76BDC3041EB4FCF77175803D4658F6DE80046C9326F1h2N5H" TargetMode="External"/><Relationship Id="rId4" Type="http://schemas.openxmlformats.org/officeDocument/2006/relationships/hyperlink" Target="consultantplus://offline/ref=E3EDFA3C3C94EE76BDC3041EB4FCF77175803C4056F3DE80046C9326F1h2N5H" TargetMode="External"/><Relationship Id="rId5" Type="http://schemas.openxmlformats.org/officeDocument/2006/relationships/hyperlink" Target="consultantplus://offline/ref=E6FCF9D6F90BECBB227B69642072EB1CCC79B99EDF8F4D151576E9C34DuDP7H" TargetMode="External"/><Relationship Id="rId6" Type="http://schemas.openxmlformats.org/officeDocument/2006/relationships/hyperlink" Target="consultantplus://offline/ref=E6FCF9D6F90BECBB227B69642072EB1CCF70B595DD8D4D151576E9C34DuDP7H" TargetMode="External"/><Relationship Id="rId7" Type="http://schemas.openxmlformats.org/officeDocument/2006/relationships/hyperlink" Target="consultantplus://offline/ref=E6FCF9D6F90BECBB227B69642072EB1CCF70B493D3884D151576E9C34DuDP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1:00Z</dcterms:created>
  <dc:creator>Urist</dc:creator>
  <dc:description/>
  <cp:keywords/>
  <dc:language>en-US</dc:language>
  <cp:lastModifiedBy>Admin</cp:lastModifiedBy>
  <cp:lastPrinted>2017-07-03T14:45:00Z</cp:lastPrinted>
  <dcterms:modified xsi:type="dcterms:W3CDTF">2017-08-18T02:19:00Z</dcterms:modified>
  <cp:revision>3</cp:revision>
  <dc:subject/>
  <dc:title/>
</cp:coreProperties>
</file>