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7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2» августа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Калинов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Калиновское» на 2017 год и на плановый период   2018 и 2019 годов» от 28.12.2016г. № 67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3272,29501 тыс. рублей,  в том числе  безвозмездных поступлений в сумме 2564,4950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3691,8124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419,51743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Калиновское»                                  З.З. Цыдып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8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17-08-18T02:19:00Z</dcterms:modified>
  <cp:revision>3</cp:revision>
  <dc:subject/>
  <dc:title>СОВЕТ ДЕПУТАТОВ</dc:title>
</cp:coreProperties>
</file>