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7г.                     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Калиновка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полнений в решение № 55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3.2016г. «Об  мерах п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ю коррупции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лиц, замещающ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21 Устава муниципального образования «Калиновское», Совет депутатов муниципального образования «Калиновское»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Совета депутатов МО СП «Калиновское»  решение № 55 от 11.03.2016г. «Об  мерах по противодействию коррупции в отношении лиц, замещающих муниципальные должности в муниципальном образовании сельского поселения «Калиновское»: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нкт 3 Приложения №2 изложить  следующего содержания: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«3. Принимает реш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, гражданами, претендующими на замещение должности главы местной администрации по контракту, и лицом, замещающим указанную должность, в порядке, установленном законом Республики Бурятия.»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оставляю за соб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       З.З. Цыдып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Калиновское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1» марта2016 года №55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w:anchor="P95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верки достоверности и полноты сведений, представляемых лицами, замещающими муниципальные должности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м образовании сельского поселения «Калиновское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 соблюдения ограничений указа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рка достоверности и полноты сведений о доходах, об имуществе и обязательствах имущественного характера лиц, замещающих муниципальные должности, и соблюдения указанными лицами ограничений и запретов и 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осуществляется Комиссией по вопросам работы  Совета, Регламенту и процедурам  Совета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деятельности Комиссии определя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 10.10.2013 N 4 «Об избрании постоянных комиссий Совета депута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имает реш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, гражданами, претендующими на замещение должности главы местной администрации по контракту, и лицом, замещающим указанную должность, в порядке, установленном законом Республики Бурятия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проведения проверки является достаточная информация, представленная в письменной форме в установленном порядке в Совет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, органами прокуратуры РФ и другими государственными органами, органами местного самоуправления,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и республикан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ередается в Комиссию в течение трех рабочих дней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орган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существлении проверки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лицом, в отношении которого осуществляе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лицом, в отношении которого осуществляется проверк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лица, в отношении которого осуществляется проверк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и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; о соблюдении лицом, замещающим муниципальную должность, ограничений и запретов и исполнени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мисс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домление в письменной форме лица, замещающего муниципальные должности, о начале в отношении его проверки и разъяснения ему содержания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7"/>
      <w:bookmarkEnd w:id="0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, исполнение каких обязанностей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о, в отношении которого проводится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, предоставленные в ходе проверки лицом, в отношении которого проводится проверка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период проведения проверки лицо, замещающее муниципальную должность, может быть отстранен от замещаемой должности на срок, не превышающий 60 дней со дня принятия решения о ее проведении. Указанный срок может быть продлен Комиссией до 9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проверки Комиссия обязана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результатах проверки в отношении лиц, замещающих муниципальные должности, с одновременным уведомлением об этом лица, в отношении которого проводилась проверка, предоставляются Комиссией органам (организациям)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месячный срок со дня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тверждения информации о несоблюдении лицом, замещающим муниципальную должность, ограничений и запретов и неисполнени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отношении лица, замещающего муниципальную должность, применяются меры юридической ответственности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от 25.12.2014 № 64 "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ольнения </w:t>
      </w:r>
      <w:r>
        <w:rPr>
          <w:rFonts w:cs="Times New Roman" w:ascii="Times New Roman" w:hAnsi="Times New Roman"/>
          <w:sz w:val="24"/>
          <w:szCs w:val="24"/>
        </w:rPr>
        <w:t xml:space="preserve">(освобождения от должности) лиц, замещающих муниципальные должности в связи с утратой доверия, в муниципальном образован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а также предусмотренные иными </w:t>
      </w:r>
      <w:r>
        <w:rPr>
          <w:rFonts w:eastAsia="Calibri" w:cs="Times New Roman" w:ascii="Times New Roman" w:hAnsi="Times New Roman"/>
          <w:sz w:val="24"/>
          <w:szCs w:val="24"/>
        </w:rPr>
        <w:t>федеральными конституционными законами, федеральными законами и нормативными правовыми актами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5 рабочих дней со дня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линники справок о доходах, расходах, об имуществе и обязательствах имущественного характера, поступивших от лиц, замещающих муниципальные должности, приобщаются к личным делам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териалы проверки хранятся у специалиста Администрации муниципального образован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Cs w:val="20"/>
        </w:rPr>
        <w:t>Калинов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(уполномоченного на приём сведений ) 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б осуществлении контроля за соответствием расходов лиц, замещающих муниципальные должности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принимается в порядке, определяемом Главой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97D388AE5E54DEC6C84AA1E366050301CAAF6E3BD2429AD003DDB47DB1BBl4G" TargetMode="External"/><Relationship Id="rId4" Type="http://schemas.openxmlformats.org/officeDocument/2006/relationships/hyperlink" Target="consultantplus://offline/ref=97D388AE5E54DEC6C84AA1E366050301CAAF6E3BD74D9AD003DDB47DB1BBl4G" TargetMode="External"/><Relationship Id="rId5" Type="http://schemas.openxmlformats.org/officeDocument/2006/relationships/hyperlink" Target="consultantplus://offline/ref=97D388AE5E54DEC6C84AA1F565695E09CEAD3436D04595845982EF20E6BDEF73B7l5G" TargetMode="External"/><Relationship Id="rId6" Type="http://schemas.openxmlformats.org/officeDocument/2006/relationships/hyperlink" Target="consultantplus://offline/ref=97D388AE5E54DEC6C84AA1E366050301CAAF6E3BD2429AD003DDB47DB1BBl4G" TargetMode="External"/><Relationship Id="rId7" Type="http://schemas.openxmlformats.org/officeDocument/2006/relationships/hyperlink" Target="consultantplus://offline/ref=97D388AE5E54DEC6C84AA1E366050301CAAF6E3BD74D9AD003DDB47DB1BBl4G" TargetMode="External"/><Relationship Id="rId8" Type="http://schemas.openxmlformats.org/officeDocument/2006/relationships/hyperlink" Target="consultantplus://offline/ref=97D388AE5E54DEC6C84AA1E366050301CAAF6E3BD2429AD003DDB47DB1BBl4G" TargetMode="External"/><Relationship Id="rId9" Type="http://schemas.openxmlformats.org/officeDocument/2006/relationships/hyperlink" Target="consultantplus://offline/ref=97D388AE5E54DEC6C84AA1E366050301CAAF6E3BD74D9AD003DDB47DB1BBl4G" TargetMode="External"/><Relationship Id="rId10" Type="http://schemas.openxmlformats.org/officeDocument/2006/relationships/hyperlink" Target="consultantplus://offline/ref=97D388AE5E54DEC6C84AA1E366050301CAAF6E3BD74D9AD003DDB47DB1B4E524320DB236084C9F7DB9l7G" TargetMode="External"/><Relationship Id="rId11" Type="http://schemas.openxmlformats.org/officeDocument/2006/relationships/hyperlink" Target="consultantplus://offline/ref=97D388AE5E54DEC6C84AA1F565695E09CEAD3436D74D90835B82EF20E6BDEF73B7l5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3:00Z</dcterms:created>
  <dc:creator>UserXP</dc:creator>
  <dc:description/>
  <cp:keywords/>
  <dc:language>en-US</dc:language>
  <cp:lastModifiedBy>Admin</cp:lastModifiedBy>
  <cp:lastPrinted>2017-11-27T11:02:00Z</cp:lastPrinted>
  <dcterms:modified xsi:type="dcterms:W3CDTF">2017-11-28T01:33:00Z</dcterms:modified>
  <cp:revision>2</cp:revision>
  <dc:subject/>
  <dc:title/>
</cp:coreProperties>
</file>