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 ПОСЕ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ЛИНОВСКО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7г.                 №7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ормативн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с действующим законодательством, Совет депутатов МО СП «Калиновское» реши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</w:t>
        <w:tab/>
        <w:t>Признать утратившими силу Правила землепользования и застройки, утвержденные решением Совета депутатов МО СП «Калиновское» от  «06» января 2013г. №10/1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решения путем размещения его на информационном стенде администр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ельское поселение «Калиновское»                                З.З. Цыдыпов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5:00Z</dcterms:created>
  <dc:creator>Urist</dc:creator>
  <dc:description/>
  <cp:keywords/>
  <dc:language>en-US</dc:language>
  <cp:lastModifiedBy>Admin</cp:lastModifiedBy>
  <dcterms:modified xsi:type="dcterms:W3CDTF">2017-11-28T01:35:00Z</dcterms:modified>
  <cp:revision>2</cp:revision>
  <dc:subject/>
  <dc:title/>
</cp:coreProperties>
</file>