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ельское поселение «Калинов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ндекс 671355, Республика Бурятия, Мухоршибирский район, село Калиновка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л. Солнечная дом,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телефон/факс 8 (30143) 28-14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с. Калиновка</w:t>
        <w:tab/>
        <w:tab/>
        <w:t xml:space="preserve">                           № 79</w:t>
        <w:tab/>
        <w:t xml:space="preserve">                 от27.11. 2017г.</w:t>
      </w:r>
    </w:p>
    <w:p>
      <w:pPr>
        <w:pStyle w:val="Normal"/>
        <w:ind w:left="57" w:right="-5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7" w:right="-57" w:hanging="0"/>
        <w:rPr/>
      </w:pPr>
      <w:r>
        <w:rPr/>
        <w:t>О проекте муниципального правового акта</w:t>
      </w:r>
    </w:p>
    <w:p>
      <w:pPr>
        <w:pStyle w:val="Normal"/>
        <w:ind w:left="57" w:right="-57" w:hanging="0"/>
        <w:rPr/>
      </w:pPr>
      <w:r>
        <w:rPr/>
        <w:t>о внесении изменений и дополнений в Устав</w:t>
      </w:r>
    </w:p>
    <w:p>
      <w:pPr>
        <w:pStyle w:val="Normal"/>
        <w:ind w:left="57" w:right="-57" w:hanging="0"/>
        <w:rPr/>
      </w:pPr>
      <w:r>
        <w:rPr/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Калинов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алинов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>1. 1. Внести в Устав муниципального образования сельского поселения «Калиновское» Мухоршибирского района, утвержденный решением Совета депутатов муниципального образования сельское поселение «Калиновское» от 30.06.2008г. № 71, с изменениями и дополнениями, внесенными решениями Совета депутатов муниципального образования сельское поселение «Калиновское» от 19.10.2009 №23, от 27.08.2010 №50, 18.11.2011 №84, от 16.01.2013 №116, от 17.06.2013 №126, от 06.12.2013 №16, от 25.12.2014г №34, от 29.12.2015г №45, от 01.07.2016 №62от 19.12.2016г №66, от 22.09.2017г №75 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1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2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</w:rPr>
        <w:t>«</w:t>
      </w:r>
      <w:r>
        <w:rPr/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алинов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Калиновское</w:t>
      </w:r>
      <w:r>
        <w:rPr/>
        <w:t>» «05 » декабря 2017 года в 10 ч.00 мин. в здании администрации сельского поселения по адресу: с. Калиновка, ул.Солнечная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алиновское</w:t>
      </w:r>
      <w:r>
        <w:rPr/>
        <w:t>» принимаются по адресу: с. Калиновка, ул.Солнечная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 МО СП «Калиновское»                                               З.З.Цыдыпов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7:00Z</dcterms:created>
  <dc:creator>Urist</dc:creator>
  <dc:description/>
  <cp:keywords/>
  <dc:language>en-US</dc:language>
  <cp:lastModifiedBy>Admin</cp:lastModifiedBy>
  <dcterms:modified xsi:type="dcterms:W3CDTF">2017-11-28T01:37:00Z</dcterms:modified>
  <cp:revision>2</cp:revision>
  <dc:subject/>
  <dc:title/>
</cp:coreProperties>
</file>