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4.2017г.                               №9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Бом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ет нуждаю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учшении жилищных 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мажапова Нимасу Дашиевна, паспорт серии 81 02 383055 выдан Мухоршибирским РОВД Республики Бурятия 07.06.2002г., проживающая по адресу: у.Бом, ул.Ленина,д.№18,кв.1 принята на учет в качестве нуждающейся в улучшении жилищных условий в администрации МО СП «Бомское» 26 апреля 2017г. под №43, имеет следующий состав семь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рмажапов Баир Жаргалович-04.07.1973г.р.-сы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армжапова Сэндэма Васильевна-17.12.1973г.р.-невест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Гармажапова Алтана Баировна-06.03.1999г.р.-внуч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иров Батор Баирович-25.04.2001г.р.-внук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Дугаржапова Рыгзыма-03.05.1948г.р.-родственн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О СП «Бомское»:                 Б.Б.Тыкше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МУНИЦИПАЛЬНОГО ОБРАЗОВА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ОМ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2017 г.  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с Бом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</w:t>
      </w:r>
    </w:p>
    <w:p>
      <w:pPr>
        <w:pStyle w:val="Normal"/>
        <w:shd w:fill="FFFFFF" w:val="clear"/>
        <w:spacing w:lineRule="auto" w:line="360"/>
        <w:ind w:firstLine="3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токолом №4 от 22 августа 2017 г. Антитеррористической комиссии Администрации муниципального образования «Мухоршибирский район» целях осуществления контроля за подготовкой и проведением Дня знаний, распоряжаюс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боты по установлению дорожных знаков на прилегающей дороге МБОУ «Бомская СОШ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илы и средства для предотвращения аварийных, чрезвычайных и кризисных ситуаций и ликвидации их последствий, оказания медицинской помощ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ого из числа сотрудников администрации МО СП «Бомское» Батуеву Г.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нештатных ситуаций или аварий доложить руководству администрации МО «Мухоршибирский район» и принять меры по организации работы по их устранению.</w:t>
      </w:r>
    </w:p>
    <w:p>
      <w:pPr>
        <w:pStyle w:val="Normal"/>
        <w:shd w:fill="FFFFFF" w:val="clear"/>
        <w:spacing w:lineRule="auto" w:line="360"/>
        <w:ind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О СП «Бомское»                                  Б.Б.Тыкшее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ОМ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17 г.                           № 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с Бом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оприятиях, посвященных к  90-летию Мухоршибир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формирования национального сознания и воспитания у граждан патриотических, нравственных чувств и уважительного отношения к истории района, а также обеспечения качественной и своевременной подготовки проведения торжественных мероприятий празднования 90-летнего юбилея  Мухоршибирского района, распоряжаюсь:                                   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 праздничные мероприятия, посвященные к  празднованию 90-летнего юбиле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оршибирского района  « Мое село в истории района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нять участие в районных мероприятиях, посвящ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к  празднованию 90-летнего юбиле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оршибирского район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 оргкомитет  по подготовке и проведению мероприятий, посвященных 90-летнему юбилею Мухоршибирского района (приложение)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О СП «Бомское»:              Б.Б.Тыкшеев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СП «Бомское»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9.2017г. №12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го комитета по подготовке и проведению мероприятий, посвященных 90-летнему юбилею со дня образован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оршибирского район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ыкшеев Б.Б.-глава МО СП «Бомское»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Тагарова Н.Б.-директор МОУ «Бомская СОШ»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Жигмитдоржиева Н.Ж.-директор МБУК КИДЦ «Тоонто»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ванов А.В.-депутат районного Совета депутатов МО «Мухоршибирский район»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ашиева Р.Ж.-специалист МО СП «Бомское»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Тагарова Б.Г.-заместитель директора МОУ «Бомская СОШ»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Батуева Г.Д.-специалист МО СП «Бомское»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Дашидоржиев В.Д.-учитель физвоспитания МОУ «Бомская СОШ»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Тагарова С.Ц.-специалист МО СП «Бомское»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Гончикова Л.Г.-председатель Совета ветеранов у.Бом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ОМ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октября 2017 г.                           № 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с Бом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проведении месячник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ражданской оборон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лучшения работы органа местного самоуправления и организаций, расположенных на территории поселения, по планированию мероприятий  подготовки к ведению и ведения гражданской обороны распоряжаюсь:                         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 период с 04 октября по 03 ноября 2017года провести  месячник гражданской оборон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лан участия в месячнике  гражданской обороны. (приложение)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О СП «Бомское»:              Б.Б.Тыкшеев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Бомское» от 05.10.2017г. №1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 </w:t>
      </w:r>
      <w:r>
        <w:rPr/>
        <w:t>астия МО СП «Бомское» в месячнике гражданской обороны.</w:t>
      </w:r>
    </w:p>
    <w:tbl>
      <w:tblPr>
        <w:tblW w:w="98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02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 СП «Бомское», учреждений и организаций, находящихся на территории поселения в штабной тренировке по гражданской оборо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шеев Б.Б.-глава МО СП «Бомско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оведение занятий в МОУ «Бомская СОШ» по теме «Всероссийский открытый урок по основам безопасности жизнедеятельности» с проведением тренировок по защите детей и персонала от чрезвычайных ситу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рова Н.Б.-директор МОУ «Бомская СОШ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роверка оповещения населения 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шеев Б.Б.-глава МО СП «Бомское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неработающим населением занятий (лекции, консультации, показ учебных фильмов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митдоржиева Н.Ж.-директор МБУК КИДЦ «Тоонто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бно-методической базы по тематике гражданской обороны, в том числе обновление уголков гражданской обороны, подготовка стендов, плакатов, памяток по тематике гражданской обороны защиты насе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арова С.Ц.-специалист ВУС МО СП «Бомское», Жигмитдоржиева Н.Ж.-директор МБУК КИДЦ «Тоонто», Тагарова Б.Г.-зам.директора МОУ «Бомская СОШ», Дугаржапова Л.Р.-заведующая детским садом «Аленушка»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 03 ноября 2017г. донесений о проделанной раб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шеев Б.Б.-глава МО СП «Бомское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44:00Z</dcterms:created>
  <dc:creator>МО Мухоршибирский рн</dc:creator>
  <dc:description/>
  <cp:keywords/>
  <dc:language>en-US</dc:language>
  <cp:lastModifiedBy>Admin</cp:lastModifiedBy>
  <cp:lastPrinted>2017-07-14T15:36:00Z</cp:lastPrinted>
  <dcterms:modified xsi:type="dcterms:W3CDTF">2017-12-08T06:22:00Z</dcterms:modified>
  <cp:revision>20</cp:revision>
  <dc:subject/>
  <dc:title/>
</cp:coreProperties>
</file>