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гноз основных характеристик бюджета муниципального образования сельское поселение «Шаралдайское»</w:t>
      </w:r>
    </w:p>
    <w:p>
      <w:pPr>
        <w:pStyle w:val="Normal"/>
        <w:ind w:firstLine="540"/>
        <w:jc w:val="center"/>
        <w:rPr/>
      </w:pPr>
      <w:r>
        <w:rPr/>
        <w:t xml:space="preserve">на 2018 год и на плановый период 2019-2020 годов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559"/>
        <w:gridCol w:w="1134"/>
        <w:gridCol w:w="1275"/>
      </w:tblGrid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</w:t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Антонова О.А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счет верхнего предела муниципального долга муниципального образования сельское поселение «Шаралдайское» </w:t>
      </w:r>
    </w:p>
    <w:p>
      <w:pPr>
        <w:pStyle w:val="Normal"/>
        <w:ind w:firstLine="540"/>
        <w:jc w:val="center"/>
        <w:rPr/>
      </w:pPr>
      <w:r>
        <w:rPr/>
        <w:t>на 01.01.2019 год, 01.01.2020 год, 01.01.2021 год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148"/>
        <w:gridCol w:w="2126"/>
        <w:gridCol w:w="226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1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,4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предел муниципального долга МО СП «Шаралдайское» (50% от налоговых и неналоговых доход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7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Анто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user</dc:creator>
  <dc:description/>
  <cp:keywords/>
  <dc:language>en-US</dc:language>
  <cp:lastModifiedBy>Admin</cp:lastModifiedBy>
  <cp:lastPrinted>2017-11-13T14:00:00Z</cp:lastPrinted>
  <dcterms:modified xsi:type="dcterms:W3CDTF">2017-11-13T06:01:00Z</dcterms:modified>
  <cp:revision>10</cp:revision>
  <dc:subject/>
  <dc:title>Прогноз основных характеристик бюджета МО СП «Тугнуйское»</dc:title>
</cp:coreProperties>
</file>